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基本建设主要指标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48"/>
        <w:gridCol w:w="949"/>
        <w:gridCol w:w="948"/>
        <w:gridCol w:w="949"/>
        <w:gridCol w:w="949"/>
      </w:tblGrid>
      <w:tr>
        <w:trPr>
          <w:trHeight w:val="495" w:hRule="atLeast"/>
        </w:trPr>
        <w:tc>
          <w:tcPr>
            <w:tcW w:w="38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2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55" w:hRule="atLeast"/>
        </w:trPr>
        <w:tc>
          <w:tcPr>
            <w:tcW w:w="38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18" w:hRule="atLeast"/>
        </w:trPr>
        <w:tc>
          <w:tcPr>
            <w:tcW w:w="3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10"/>
              <w:rPr/>
            </w:pPr>
            <w:r>
              <w:rPr/>
              <w:t>建设项目个数（个）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项目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本年新开工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全部建成投产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10"/>
              <w:rPr/>
            </w:pPr>
            <w:r>
              <w:rPr/>
              <w:t>投资总额（万元）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工器具购置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费用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/>
              <w:t>按建设性质分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新建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扩建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改建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内贷款</w:t>
            </w:r>
          </w:p>
          <w:p>
            <w:pPr>
              <w:pStyle w:val="Normal"/>
              <w:snapToGrid w:val="false"/>
              <w:spacing w:lineRule="exact" w:line="510"/>
              <w:ind w:firstLine="210"/>
              <w:rPr/>
            </w:pPr>
            <w:r>
              <w:rPr/>
              <w:t>债券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利用外资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筹资金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62003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95726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068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9062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652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17213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742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374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615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017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713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8832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8280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25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0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22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09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6857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0704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684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8405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6282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2692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6873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161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16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914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2946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45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5366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92513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58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.0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.81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1.82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7.6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-27.2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-1.49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8.2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-38.4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7.2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-12.39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88.11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-15.4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-18.4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1.72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-29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3396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441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499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9971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516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3396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03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672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02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507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4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9606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7779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793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35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799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9606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688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559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4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5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基本建设主要指标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48"/>
        <w:gridCol w:w="949"/>
        <w:gridCol w:w="948"/>
        <w:gridCol w:w="949"/>
        <w:gridCol w:w="949"/>
      </w:tblGrid>
      <w:tr>
        <w:trPr>
          <w:trHeight w:val="495" w:hRule="atLeast"/>
        </w:trPr>
        <w:tc>
          <w:tcPr>
            <w:tcW w:w="38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47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55" w:hRule="atLeast"/>
        </w:trPr>
        <w:tc>
          <w:tcPr>
            <w:tcW w:w="38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3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10"/>
              <w:rPr/>
            </w:pPr>
            <w:r>
              <w:rPr/>
              <w:t>建设项目个数（个）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项目</w:t>
            </w:r>
          </w:p>
          <w:p>
            <w:pPr>
              <w:pStyle w:val="Normal"/>
              <w:snapToGrid w:val="false"/>
              <w:spacing w:lineRule="exact" w:line="510"/>
              <w:ind w:firstLine="412"/>
              <w:rPr/>
            </w:pPr>
            <w:r>
              <w:rPr/>
              <w:t>其中：本年新开工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全部建成投产项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10"/>
              <w:rPr/>
            </w:pPr>
            <w:r>
              <w:rPr/>
              <w:t>投资总额（万元）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工器具购置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费用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/>
              <w:t>按建设性质分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新建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扩建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改建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内贷款</w:t>
            </w:r>
          </w:p>
          <w:p>
            <w:pPr>
              <w:pStyle w:val="Normal"/>
              <w:snapToGrid w:val="false"/>
              <w:spacing w:lineRule="exact" w:line="510"/>
              <w:ind w:firstLine="210"/>
              <w:rPr/>
            </w:pPr>
            <w:r>
              <w:rPr/>
              <w:t>债券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利用外资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筹资金</w:t>
            </w:r>
          </w:p>
          <w:p>
            <w:pPr>
              <w:pStyle w:val="Normal"/>
              <w:snapToGrid w:val="false"/>
              <w:spacing w:lineRule="exac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559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1742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413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07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366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470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891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139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6411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45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245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0719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3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4395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5259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623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70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813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847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41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9765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75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716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25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7101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2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3142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742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173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1465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08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004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257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1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8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523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51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4203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76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6691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5845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32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86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419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835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043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50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0854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746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581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91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22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279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417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969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2003</w:t>
            </w:r>
          </w:p>
          <w:p>
            <w:pPr>
              <w:pStyle w:val="Normal"/>
              <w:snapToGrid w:val="false"/>
              <w:spacing w:lineRule="exact" w:line="510"/>
              <w:jc w:val="right"/>
              <w:rPr/>
            </w:pPr>
            <w:r>
              <w:rPr/>
              <w:t>534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5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基本建设主要指标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03"/>
        <w:gridCol w:w="903"/>
        <w:gridCol w:w="903"/>
        <w:gridCol w:w="903"/>
        <w:gridCol w:w="903"/>
      </w:tblGrid>
      <w:tr>
        <w:trPr>
          <w:trHeight w:val="510" w:hRule="atLeast"/>
        </w:trPr>
        <w:tc>
          <w:tcPr>
            <w:tcW w:w="40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2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分县区</w:t>
            </w:r>
          </w:p>
        </w:tc>
      </w:tr>
      <w:tr>
        <w:trPr>
          <w:trHeight w:val="540" w:hRule="atLeast"/>
        </w:trPr>
        <w:tc>
          <w:tcPr>
            <w:tcW w:w="40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18" w:hRule="atLeast"/>
        </w:trPr>
        <w:tc>
          <w:tcPr>
            <w:tcW w:w="4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按国民经济行业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/>
            </w:pPr>
            <w:r>
              <w:rPr/>
              <w:t>农、林、牧、渔水利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/>
            </w:pPr>
            <w:r>
              <w:rPr/>
              <w:t>工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/>
            </w:pPr>
            <w:r>
              <w:rPr/>
              <w:t>地质勘探业、水利管理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/>
            </w:pPr>
            <w:r>
              <w:rPr/>
              <w:t>建筑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/>
            </w:pPr>
            <w:r>
              <w:rPr/>
              <w:t>交通运输邮电通信业及仓储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</w:t>
            </w:r>
            <w:r>
              <w:rPr/>
              <w:t>商业、饮食业、物资供销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房地产、公共、居民服务和咨询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卫生体育和社会福利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教育、文化艺术和广播电视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、科学研究和综合技术服务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、金融保险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、国家、政党机关和社会团体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、其他行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三、新增固定资产（万元）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四、房屋建筑面积（万平方米）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49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954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133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55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885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58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35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55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6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7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972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00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404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4.8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6.2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.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97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653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97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85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80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6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18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64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80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28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4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78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72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1459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2.1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0.8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43.6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4.2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29.6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54.9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22.2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16.2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10.8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9.6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.3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.8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29.0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.4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6.1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7.6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6.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0.3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21.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215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3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11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84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47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8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1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46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46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716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8.6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.3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0.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71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0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6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1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14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5.7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4.1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.86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5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基本建设主要指标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03"/>
        <w:gridCol w:w="903"/>
        <w:gridCol w:w="903"/>
        <w:gridCol w:w="903"/>
        <w:gridCol w:w="903"/>
      </w:tblGrid>
      <w:tr>
        <w:trPr>
          <w:trHeight w:val="510" w:hRule="atLeast"/>
        </w:trPr>
        <w:tc>
          <w:tcPr>
            <w:tcW w:w="40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45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40" w:hRule="atLeast"/>
        </w:trPr>
        <w:tc>
          <w:tcPr>
            <w:tcW w:w="40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4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按国民经济行业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rPr/>
            </w:pPr>
            <w:r>
              <w:rPr/>
              <w:t>农、林、牧、渔水利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rPr/>
            </w:pPr>
            <w:r>
              <w:rPr/>
              <w:t>工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rPr/>
            </w:pPr>
            <w:r>
              <w:rPr/>
              <w:t>地质勘探业、水利管理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rPr/>
            </w:pPr>
            <w:r>
              <w:rPr/>
              <w:t>建筑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rPr/>
            </w:pPr>
            <w:r>
              <w:rPr/>
              <w:t>交通运输邮电通信业及仓储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</w:t>
            </w:r>
            <w:r>
              <w:rPr/>
              <w:t>商业、饮食业、物资供销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房地产、公共、居民服务和咨询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卫生体育和社会福利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教育、文化艺术和广播电视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、科学研究和综合技术服务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、金融保险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、国家、政党机关和社会团体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、其他行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三、新增固定资产（万元）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四、房屋建筑面积（万平方米）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8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830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17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43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8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3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98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252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.5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.4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0.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6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86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74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26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4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9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46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9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48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.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.5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4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576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72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2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9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2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26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33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04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.2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.5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.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4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57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0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44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663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.6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.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7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1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09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61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.3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0.8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0.86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60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7:43:00Z</dcterms:created>
  <dc:creator>GD16</dc:creator>
  <dc:description/>
  <dc:language>en-US</dc:language>
  <cp:lastModifiedBy>lx1</cp:lastModifiedBy>
  <cp:lastPrinted>2000-11-24T10:33:00Z</cp:lastPrinted>
  <dcterms:modified xsi:type="dcterms:W3CDTF">2003-06-16T02:42:00Z</dcterms:modified>
  <cp:revision>163</cp:revision>
  <dc:subject/>
  <dc:title>基本建设主要指标（一）</dc:title>
</cp:coreProperties>
</file>