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项目计划总投资及完成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306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计划总投资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自开始建设至本年底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完成投资（万元）</w:t>
            </w:r>
          </w:p>
          <w:p>
            <w:pPr>
              <w:pStyle w:val="Normal"/>
              <w:snapToGrid w:val="false"/>
              <w:spacing w:lineRule="atLeast" w:line="580"/>
              <w:ind w:firstLine="420"/>
              <w:rPr/>
            </w:pPr>
            <w:r>
              <w:rPr/>
              <w:t>其中：本年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新增固定资产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未完工程投资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全部建成尚需投资（万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4094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1647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200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366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121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51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7059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6563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857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90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906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21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.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2.7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10.1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19.8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10.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012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425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339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716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701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62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685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54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60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06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48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项目计划总投资及完成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277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计划总投资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自开始建设至本年底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完成投资（万元）</w:t>
            </w:r>
          </w:p>
          <w:p>
            <w:pPr>
              <w:pStyle w:val="Normal"/>
              <w:snapToGrid w:val="false"/>
              <w:spacing w:lineRule="atLeast" w:line="580"/>
              <w:ind w:firstLine="420"/>
              <w:rPr/>
            </w:pPr>
            <w:r>
              <w:rPr/>
              <w:t>其中：本年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新增固定资产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未完工程投资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全部建成尚需投资（万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20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764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559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91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3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0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008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546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39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78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31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6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325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523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31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96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31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1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659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256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69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256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0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6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92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74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8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716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项目计划总投资及完成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306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计划总投资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自开始建设至本年底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完成投资（万元）</w:t>
            </w:r>
          </w:p>
          <w:p>
            <w:pPr>
              <w:pStyle w:val="Normal"/>
              <w:snapToGrid w:val="false"/>
              <w:spacing w:lineRule="atLeast" w:line="580"/>
              <w:ind w:firstLine="420"/>
              <w:rPr/>
            </w:pPr>
            <w:r>
              <w:rPr/>
              <w:t>其中：本年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新增固定资产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未完工程投资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全部建成尚需投资（万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558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504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219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039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62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26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763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362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062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592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6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6.8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15.2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6.1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28.7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60.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61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61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95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61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363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05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99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05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项目计划总投资及完成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267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计划总投资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自开始建设至本年底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完成投资（万元）</w:t>
            </w:r>
          </w:p>
          <w:p>
            <w:pPr>
              <w:pStyle w:val="Normal"/>
              <w:snapToGrid w:val="false"/>
              <w:spacing w:lineRule="atLeast" w:line="580"/>
              <w:ind w:firstLine="420"/>
              <w:rPr/>
            </w:pPr>
            <w:r>
              <w:rPr/>
              <w:t>其中：本年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新增固定资产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未完工程投资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全部建成尚需投资（万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8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8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8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31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842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54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26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8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13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68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68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68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853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45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05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91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075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7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8:00Z</dcterms:created>
  <dc:creator>河源市统计局计算站</dc:creator>
  <dc:description/>
  <dc:language>en-US</dc:language>
  <cp:lastModifiedBy>tjjsz</cp:lastModifiedBy>
  <cp:lastPrinted>2000-04-07T09:34:00Z</cp:lastPrinted>
  <dcterms:modified xsi:type="dcterms:W3CDTF">2003-06-02T02:36:00Z</dcterms:modified>
  <cp:revision>81</cp:revision>
  <dc:subject/>
  <dc:title>基本建设项目计划总投资及完成情况</dc:title>
</cp:coreProperties>
</file>