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固定资产投资与建筑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4"/>
        <w:gridCol w:w="1264"/>
        <w:gridCol w:w="1264"/>
        <w:gridCol w:w="1265"/>
      </w:tblGrid>
      <w:tr>
        <w:trPr>
          <w:trHeight w:val="1060" w:hRule="atLeast"/>
        </w:trPr>
        <w:tc>
          <w:tcPr>
            <w:tcW w:w="3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11418" w:hRule="atLeast"/>
        </w:trPr>
        <w:tc>
          <w:tcPr>
            <w:tcW w:w="3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一、全社会固定资产投资总额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/>
            </w:pP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560"/>
              <w:ind w:firstLine="43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560"/>
              <w:ind w:firstLine="1044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个体经济</w:t>
            </w:r>
          </w:p>
          <w:p>
            <w:pPr>
              <w:pStyle w:val="Normal"/>
              <w:snapToGrid w:val="false"/>
              <w:spacing w:lineRule="exact" w:line="560"/>
              <w:ind w:firstLine="855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二、建筑企业（或单位）个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三、建筑企业平均人数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四、建筑业总产值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五、建筑业房屋施工面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六、建筑业房屋竣工面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元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平方米万平方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3797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200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1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55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8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15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4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409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68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695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04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19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205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854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04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6.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00.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66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80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170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721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7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53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488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7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349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9.6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7.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2.5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.0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6.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5.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.4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.7</w:t>
            </w:r>
            <w:r>
              <w:rPr/>
              <w:t>倍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9.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2.4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.3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.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6.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.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1.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7.2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27.2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.7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.5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-1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04:00Z</dcterms:created>
  <dc:creator>GD16</dc:creator>
  <dc:description/>
  <dc:language>en-US</dc:language>
  <cp:lastModifiedBy>lx1</cp:lastModifiedBy>
  <cp:lastPrinted>2001-04-16T09:34:00Z</cp:lastPrinted>
  <dcterms:modified xsi:type="dcterms:W3CDTF">2003-06-16T02:41:00Z</dcterms:modified>
  <cp:revision>34</cp:revision>
  <dc:subject/>
  <dc:title>固定资产投资与建筑业主要指标</dc:title>
</cp:coreProperties>
</file>