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74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9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9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按用途分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产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节约能源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加品种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高产品质量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废治理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78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54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8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9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048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6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57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9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44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24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53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7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9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9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06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45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08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34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4.3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6.6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.1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5.8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93.8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.48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.1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.19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.71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92.2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.2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.12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54.0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24.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.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9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4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2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9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3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3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1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6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0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5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58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510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tabs>
          <w:tab w:val="clear" w:pos="425"/>
          <w:tab w:val="center" w:pos="4175" w:leader="none"/>
          <w:tab w:val="left" w:pos="636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00"/>
              <w:ind w:firstLine="412"/>
              <w:rPr/>
            </w:pP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按用途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节约能源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加品种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高产品质量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废治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54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84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40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15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9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05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1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9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705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5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9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24</w:t>
            </w:r>
          </w:p>
        </w:tc>
      </w:tr>
    </w:tbl>
    <w:p>
      <w:pPr>
        <w:pStyle w:val="Normal"/>
        <w:snapToGrid w:val="false"/>
        <w:spacing w:lineRule="atLeast" w:line="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1029"/>
        <w:gridCol w:w="945"/>
        <w:gridCol w:w="945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交通运输邮电通信业及仓储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9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4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1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3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4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3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26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1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0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.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7.7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92.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19</w:t>
            </w:r>
            <w:r>
              <w:rPr/>
              <w:t>.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64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.85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5.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7.6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7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6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0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交通运输邮电通信业及仓储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8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2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1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1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1:00Z</dcterms:created>
  <dc:creator>GD16</dc:creator>
  <dc:description/>
  <dc:language>en-US</dc:language>
  <cp:lastModifiedBy>lx1</cp:lastModifiedBy>
  <cp:lastPrinted>2003-05-14T15:00:00Z</cp:lastPrinted>
  <dcterms:modified xsi:type="dcterms:W3CDTF">2003-06-16T02:43:00Z</dcterms:modified>
  <cp:revision>178</cp:revision>
  <dc:subject/>
  <dc:title>基本建设主要指标（一）</dc:title>
</cp:coreProperties>
</file>