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房地产开发投资情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单位：万元、平方米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158"/>
        <w:gridCol w:w="1159"/>
        <w:gridCol w:w="1158"/>
        <w:gridCol w:w="1159"/>
        <w:gridCol w:w="1159"/>
      </w:tblGrid>
      <w:tr>
        <w:trPr>
          <w:trHeight w:val="510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40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18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投资额</w:t>
            </w:r>
          </w:p>
          <w:p>
            <w:pPr>
              <w:pStyle w:val="Normal"/>
              <w:snapToGrid w:val="false"/>
              <w:spacing w:lineRule="atLeast" w:line="620"/>
              <w:ind w:left="420" w:firstLine="206"/>
              <w:rPr/>
            </w:pPr>
            <w:r>
              <w:rPr/>
              <w:t>其中：土地购置费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本年施工房屋面积</w:t>
            </w:r>
          </w:p>
          <w:p>
            <w:pPr>
              <w:pStyle w:val="Normal"/>
              <w:snapToGrid w:val="false"/>
              <w:spacing w:lineRule="atLeast" w:line="620"/>
              <w:ind w:left="420" w:firstLine="206"/>
              <w:rPr/>
            </w:pP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本年竣工房屋面积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商品房实际销售面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本年竣工房屋价值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商品房实际销售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本年资金来源合计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上年末结余资金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国内贷款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利用外资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自筹资金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其他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655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883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50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1145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3993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3955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1206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087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79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56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97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288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28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86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9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812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4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141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67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989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6609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4551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9705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3951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9479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442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827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844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675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03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29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05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504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63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5.9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-13.1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89.2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81.7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85.6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12.8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13.7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3.1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49.4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41.5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31.2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2.1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36.6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5.4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67.7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-17.0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20.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704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73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82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9684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5197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331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1825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323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309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57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44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795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52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63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11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6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204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56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05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7695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3262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225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572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750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61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8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95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708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79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05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24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925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6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房地产开发投资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单位：万元、平方米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158"/>
        <w:gridCol w:w="1159"/>
        <w:gridCol w:w="1158"/>
        <w:gridCol w:w="1159"/>
        <w:gridCol w:w="1159"/>
      </w:tblGrid>
      <w:tr>
        <w:trPr>
          <w:trHeight w:val="510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40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投资额</w:t>
            </w:r>
          </w:p>
          <w:p>
            <w:pPr>
              <w:pStyle w:val="Normal"/>
              <w:snapToGrid w:val="false"/>
              <w:spacing w:lineRule="atLeast" w:line="620"/>
              <w:ind w:left="420" w:firstLine="206"/>
              <w:rPr/>
            </w:pPr>
            <w:r>
              <w:rPr/>
              <w:t>其中：土地购置费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本年施工房屋面积</w:t>
            </w:r>
          </w:p>
          <w:p>
            <w:pPr>
              <w:pStyle w:val="Normal"/>
              <w:snapToGrid w:val="false"/>
              <w:spacing w:lineRule="atLeast" w:line="620"/>
              <w:ind w:left="420" w:firstLine="206"/>
              <w:rPr/>
            </w:pP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本年竣工房屋面积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商品房实际销售面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本年竣工房屋价值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商品房实际销售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本年资金来源合计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上年末结余资金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国内贷款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利用外资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自筹资金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其他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8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96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96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96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96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96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8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8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8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8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8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60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7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55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863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251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197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077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086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04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92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35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63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3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65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6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7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3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289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473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877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7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0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2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7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5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32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9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7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5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47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69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82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78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071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80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411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324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78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82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75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47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3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9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78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66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24:00Z</dcterms:created>
  <dc:creator>GD16</dc:creator>
  <dc:description/>
  <dc:language>en-US</dc:language>
  <cp:lastModifiedBy>lx1</cp:lastModifiedBy>
  <cp:lastPrinted>2002-05-10T11:07:00Z</cp:lastPrinted>
  <dcterms:modified xsi:type="dcterms:W3CDTF">2003-06-16T03:02:00Z</dcterms:modified>
  <cp:revision>80</cp:revision>
  <dc:subject/>
  <dc:title>房地产开发投资情况</dc:title>
</cp:coreProperties>
</file>