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6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66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0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23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4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4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0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0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5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4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71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38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33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6.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.5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3.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2.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5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4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0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8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8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5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0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4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1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6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7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15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2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49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1.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5.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1.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7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.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.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3.5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40.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4.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8.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.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.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.0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.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.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4.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.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3.5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.9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9.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64.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.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.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0.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 xml:space="preserve">2.0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5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7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76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7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6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0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0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5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.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.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.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.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8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5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1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28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8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2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.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.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.0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89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─</w:t>
      </w:r>
      <w:r>
        <w:rPr>
          <w:sz w:val="18"/>
        </w:rPr>
        <w:t>150</w:t>
      </w:r>
      <w:r>
        <w:rPr>
          <w:rFonts w:cs="宋体;SimSun" w:ascii="宋体;SimSun" w:hAnsi="宋体;SimSun"/>
          <w:sz w:val="18"/>
        </w:rPr>
        <w:t>─</w:t>
      </w:r>
    </w:p>
    <w:p>
      <w:pPr>
        <w:pStyle w:val="Normal"/>
        <w:jc w:val="center"/>
        <w:rPr/>
      </w:pPr>
      <w:r>
        <w:rPr>
          <w:b/>
          <w:sz w:val="32"/>
        </w:rPr>
        <w:t>全社会固定资产投资</w:t>
      </w:r>
      <w:r>
        <w:rPr>
          <w:b/>
          <w:sz w:val="28"/>
        </w:rPr>
        <w:t>（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4"/>
        <w:gridCol w:w="1081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4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4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7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4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8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7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0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6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0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78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31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.0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.7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.5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.6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617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62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5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3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8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27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77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8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5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4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452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3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922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3.6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.2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2.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0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5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51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71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5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1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3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00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3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7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2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1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9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0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9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.5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.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.9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94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81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02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7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12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3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1.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.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0.8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5.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4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6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1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46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09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0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4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3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9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05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75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27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9.5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0.4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.1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.2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52:00Z</dcterms:created>
  <dc:creator>GD16</dc:creator>
  <dc:description/>
  <dc:language>en-US</dc:language>
  <cp:lastModifiedBy>jsz</cp:lastModifiedBy>
  <cp:lastPrinted>2001-04-17T09:09:00Z</cp:lastPrinted>
  <dcterms:modified xsi:type="dcterms:W3CDTF">2002-06-06T09:58:00Z</dcterms:modified>
  <cp:revision>115</cp:revision>
  <dc:subject/>
  <dc:title>全社会固定资产投资（一）</dc:title>
</cp:coreProperties>
</file>