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农村单位固定资产投资</w:t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6"/>
        <w:gridCol w:w="1075"/>
        <w:gridCol w:w="1075"/>
      </w:tblGrid>
      <w:tr>
        <w:trPr>
          <w:trHeight w:val="540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 xml:space="preserve">%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源城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32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二、新增固定资产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房屋建筑面积（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施工面积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86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6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347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00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56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36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4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1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22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93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38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00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84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18.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16.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27.9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33.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16.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18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农村单位固定资产投资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540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分县区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二、新增固定资产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房屋建筑面积（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施工面积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7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6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3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3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4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4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47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0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86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5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5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2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9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97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8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6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9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6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7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8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8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5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37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4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89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66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3:04:00Z</dcterms:created>
  <dc:creator>河源市统计局计算站</dc:creator>
  <dc:description/>
  <dc:language>en-US</dc:language>
  <cp:lastModifiedBy>jsz</cp:lastModifiedBy>
  <cp:lastPrinted>2001-04-16T10:13:00Z</cp:lastPrinted>
  <dcterms:modified xsi:type="dcterms:W3CDTF">2002-06-06T10:01:00Z</dcterms:modified>
  <cp:revision>112</cp:revision>
  <dc:subject/>
  <dc:title>农村集体固定资产投资</dc:title>
</cp:coreProperties>
</file>