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基本建设主要指标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2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948"/>
        <w:gridCol w:w="949"/>
        <w:gridCol w:w="948"/>
        <w:gridCol w:w="949"/>
        <w:gridCol w:w="949"/>
      </w:tblGrid>
      <w:tr>
        <w:trPr>
          <w:trHeight w:val="495" w:hRule="atLeast"/>
        </w:trPr>
        <w:tc>
          <w:tcPr>
            <w:tcW w:w="38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2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分县区</w:t>
            </w:r>
          </w:p>
        </w:tc>
      </w:tr>
      <w:tr>
        <w:trPr>
          <w:trHeight w:val="555" w:hRule="atLeast"/>
        </w:trPr>
        <w:tc>
          <w:tcPr>
            <w:tcW w:w="38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18" w:hRule="atLeast"/>
        </w:trPr>
        <w:tc>
          <w:tcPr>
            <w:tcW w:w="38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/>
            </w:pPr>
            <w:r>
              <w:rPr/>
              <w:t>建设项目个数（个）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项目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全部建成投产项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/>
            </w:pPr>
            <w:r>
              <w:rPr/>
              <w:t>投资总额（万元）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按构成分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工程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装工程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设备工器具购置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费用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按建设性质分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新建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扩建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改建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按资金来源分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内贷款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利用外资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筹资金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资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5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1840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6982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005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370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83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171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214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253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201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81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68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252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8291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83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9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6200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9572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068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906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652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1721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742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374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61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017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713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883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8280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25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4.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.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6.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7.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6.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5.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42.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63.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3.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9.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-69.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4.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507.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0.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-0.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3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977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023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14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147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91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489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24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10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2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30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667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33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070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0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855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696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98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3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6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855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52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78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251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5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基本建设主要指标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2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948"/>
        <w:gridCol w:w="949"/>
        <w:gridCol w:w="948"/>
        <w:gridCol w:w="949"/>
        <w:gridCol w:w="949"/>
      </w:tblGrid>
      <w:tr>
        <w:trPr>
          <w:trHeight w:val="495" w:hRule="atLeast"/>
        </w:trPr>
        <w:tc>
          <w:tcPr>
            <w:tcW w:w="38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47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分县区</w:t>
            </w:r>
          </w:p>
        </w:tc>
      </w:tr>
      <w:tr>
        <w:trPr>
          <w:trHeight w:val="555" w:hRule="atLeast"/>
        </w:trPr>
        <w:tc>
          <w:tcPr>
            <w:tcW w:w="38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18" w:hRule="atLeast"/>
        </w:trPr>
        <w:tc>
          <w:tcPr>
            <w:tcW w:w="38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rPr/>
            </w:pPr>
            <w:r>
              <w:rPr/>
              <w:t>建设项目个数（个）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项目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全部建成投产项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rPr/>
            </w:pPr>
            <w:r>
              <w:rPr/>
              <w:t>投资总额（万元）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按构成分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工程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装工程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设备工器具购置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费用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按建设性质分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新建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扩建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改建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按资金来源分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内贷款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利用外资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筹资金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资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042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906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85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80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70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948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64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629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5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10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727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862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688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4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959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70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181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681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92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987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337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8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51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44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87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56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6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58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26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0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350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288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75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86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00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330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36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634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601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263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4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560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724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41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11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82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560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9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570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097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8630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5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基本建设主要指标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03"/>
        <w:gridCol w:w="903"/>
        <w:gridCol w:w="903"/>
        <w:gridCol w:w="903"/>
        <w:gridCol w:w="903"/>
      </w:tblGrid>
      <w:tr>
        <w:trPr>
          <w:trHeight w:val="510" w:hRule="atLeast"/>
        </w:trPr>
        <w:tc>
          <w:tcPr>
            <w:tcW w:w="40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2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分县区</w:t>
            </w:r>
          </w:p>
        </w:tc>
      </w:tr>
      <w:tr>
        <w:trPr>
          <w:trHeight w:val="540" w:hRule="atLeast"/>
        </w:trPr>
        <w:tc>
          <w:tcPr>
            <w:tcW w:w="40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18" w:hRule="atLeast"/>
        </w:trPr>
        <w:tc>
          <w:tcPr>
            <w:tcW w:w="4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按国民经济行业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rPr/>
            </w:pPr>
            <w:r>
              <w:rPr/>
              <w:t>农、林、牧、渔水利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rPr/>
            </w:pPr>
            <w:r>
              <w:rPr/>
              <w:t>工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rPr/>
            </w:pPr>
            <w:r>
              <w:rPr/>
              <w:t>地质勘探业、水利管理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rPr/>
            </w:pPr>
            <w:r>
              <w:rPr/>
              <w:t>建筑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rPr/>
            </w:pPr>
            <w:r>
              <w:rPr/>
              <w:t>交通运输邮电通信业及仓储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</w:t>
            </w:r>
            <w:r>
              <w:rPr/>
              <w:t>商业、饮食业、物资供销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、房地产、公共、居民服务和咨询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卫生体育和社会福利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教育、文化艺术和广播电视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、科学研究和综合技术服务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、金融保险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、国家、政党机关和社会团体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、其他行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三、新增固定资产（万元）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四、房屋建筑面积（万平方米）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面积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竣工面积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01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702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62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072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551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6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48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46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99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6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521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4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1115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2</w:t>
            </w:r>
            <w:r>
              <w:rPr/>
              <w:t>.</w:t>
            </w:r>
            <w:r>
              <w:rPr/>
              <w:t>4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9</w:t>
            </w:r>
            <w:r>
              <w:rPr/>
              <w:t>.</w:t>
            </w:r>
            <w:r>
              <w:rPr/>
              <w:t>0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2</w:t>
            </w:r>
            <w:r>
              <w:rPr/>
              <w:t>.</w:t>
            </w: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49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954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133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55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885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58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35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55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6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7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972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00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2404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4.8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6.2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2.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6.0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83.3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31.3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-20.2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.3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68.7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93.0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.9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-4.3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30.7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.2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9.6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46.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1.6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.8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-26.1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526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53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417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90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1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3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56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493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4.7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.3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1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53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32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13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4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13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.3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.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0.54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5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基本建设主要指标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03"/>
        <w:gridCol w:w="903"/>
        <w:gridCol w:w="903"/>
        <w:gridCol w:w="903"/>
        <w:gridCol w:w="903"/>
      </w:tblGrid>
      <w:tr>
        <w:trPr>
          <w:trHeight w:val="510" w:hRule="atLeast"/>
        </w:trPr>
        <w:tc>
          <w:tcPr>
            <w:tcW w:w="40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45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分县区</w:t>
            </w:r>
          </w:p>
        </w:tc>
      </w:tr>
      <w:tr>
        <w:trPr>
          <w:trHeight w:val="540" w:hRule="atLeast"/>
        </w:trPr>
        <w:tc>
          <w:tcPr>
            <w:tcW w:w="40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18" w:hRule="atLeast"/>
        </w:trPr>
        <w:tc>
          <w:tcPr>
            <w:tcW w:w="4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按国民经济行业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rPr/>
            </w:pPr>
            <w:r>
              <w:rPr/>
              <w:t>农、林、牧、渔水利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rPr/>
            </w:pPr>
            <w:r>
              <w:rPr/>
              <w:t>工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rPr/>
            </w:pPr>
            <w:r>
              <w:rPr/>
              <w:t>地质勘探业、水利管理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rPr/>
            </w:pPr>
            <w:r>
              <w:rPr/>
              <w:t>建筑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00"/>
              <w:rPr/>
            </w:pPr>
            <w:r>
              <w:rPr/>
              <w:t>交通运输邮电通信业及仓储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</w:t>
            </w:r>
            <w:r>
              <w:rPr/>
              <w:t>商业、饮食业、物资供销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、房地产、公共、居民服务和咨询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卫生体育和社会福利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教育、文化艺术和广播电视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、科学研究和综合技术服务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、金融保险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、国家、政党机关和社会团体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、其他行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三、新增固定资产（万元）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四、房屋建筑面积（万平方米）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面积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竣工面积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1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399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31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6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64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931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.6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.0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0.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62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953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64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7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13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14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48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8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484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7.2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1.1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.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58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3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6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2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91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10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.1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.7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.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1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76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42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51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0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383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74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1946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.5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6.68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.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6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080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317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94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350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2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205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407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21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30759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15.14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7.22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/>
              <w:t>2.65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55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7:43:00Z</dcterms:created>
  <dc:creator>GD16</dc:creator>
  <dc:description/>
  <dc:language>en-US</dc:language>
  <cp:lastModifiedBy>jsz</cp:lastModifiedBy>
  <cp:lastPrinted>2000-11-24T10:33:00Z</cp:lastPrinted>
  <dcterms:modified xsi:type="dcterms:W3CDTF">2002-06-06T09:59:00Z</dcterms:modified>
  <cp:revision>85</cp:revision>
  <dc:subject/>
  <dc:title>基本建设主要指标（一）</dc:title>
</cp:coreProperties>
</file>