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448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54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84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06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6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92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094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64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36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12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5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.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6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6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9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7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9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8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0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3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55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1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243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4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4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8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9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9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3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62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29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1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6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8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03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2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3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67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3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4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6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2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1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83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55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05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6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03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2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558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0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39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6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6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74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64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2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6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9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6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4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26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自开始建设至本年底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完成投资（万元）</w:t>
            </w:r>
          </w:p>
          <w:p>
            <w:pPr>
              <w:pStyle w:val="Normal"/>
              <w:snapToGrid w:val="false"/>
              <w:spacing w:lineRule="atLeast" w:line="580"/>
              <w:ind w:firstLine="420"/>
              <w:rPr/>
            </w:pPr>
            <w:r>
              <w:rPr/>
              <w:t>其中：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累计新增固定资产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完工程投资（万元）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全部建成尚需投资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6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4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6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4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0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2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2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7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82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54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58:00Z</dcterms:created>
  <dc:creator>河源市统计局计算站</dc:creator>
  <dc:description/>
  <dc:language>en-US</dc:language>
  <cp:lastModifiedBy>jsz</cp:lastModifiedBy>
  <cp:lastPrinted>2000-04-07T09:34:00Z</cp:lastPrinted>
  <dcterms:modified xsi:type="dcterms:W3CDTF">2002-06-06T10:01:00Z</dcterms:modified>
  <cp:revision>73</cp:revision>
  <dc:subject/>
  <dc:title>基本建设项目计划总投资及完成情况</dc:title>
</cp:coreProperties>
</file>