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更新改造主要指标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2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948"/>
        <w:gridCol w:w="949"/>
        <w:gridCol w:w="948"/>
        <w:gridCol w:w="949"/>
        <w:gridCol w:w="949"/>
      </w:tblGrid>
      <w:tr>
        <w:trPr>
          <w:trHeight w:val="495" w:hRule="atLeast"/>
        </w:trPr>
        <w:tc>
          <w:tcPr>
            <w:tcW w:w="38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2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分县区</w:t>
            </w:r>
          </w:p>
        </w:tc>
      </w:tr>
      <w:tr>
        <w:trPr>
          <w:trHeight w:val="555" w:hRule="atLeast"/>
        </w:trPr>
        <w:tc>
          <w:tcPr>
            <w:tcW w:w="38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418" w:hRule="atLeast"/>
        </w:trPr>
        <w:tc>
          <w:tcPr>
            <w:tcW w:w="38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12"/>
              <w:rPr/>
            </w:pPr>
            <w:r>
              <w:rPr/>
              <w:t>建设项目个数（个）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项目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全部建成投产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12"/>
              <w:rPr/>
            </w:pPr>
            <w:r>
              <w:rPr/>
              <w:t>投资总额（万元）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按构成分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工程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装工程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设备工器具购置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费用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按用途分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增产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节约能源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增加品种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提高产品质量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三废治理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按资金来源分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内贷款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利用外资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筹资金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资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2689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4865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227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258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339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345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066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55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695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116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4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2198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2786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6549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686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177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99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534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93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048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67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5654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1578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9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-17.9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-16.7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-1.5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-8.4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02.9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-48.3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-12.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-26.4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35.4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-0.6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1.8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-18.6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.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4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4687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545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14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4687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597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100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5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更新改造主要指标</w:t>
      </w:r>
      <w:r>
        <w:rPr>
          <w:b/>
          <w:sz w:val="24"/>
        </w:rPr>
        <w:t>(</w:t>
      </w:r>
      <w:r>
        <w:rPr>
          <w:b/>
          <w:sz w:val="24"/>
        </w:rPr>
        <w:t>续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2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948"/>
        <w:gridCol w:w="949"/>
        <w:gridCol w:w="948"/>
        <w:gridCol w:w="949"/>
        <w:gridCol w:w="949"/>
      </w:tblGrid>
      <w:tr>
        <w:trPr>
          <w:trHeight w:val="495" w:hRule="atLeast"/>
        </w:trPr>
        <w:tc>
          <w:tcPr>
            <w:tcW w:w="38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47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分县区</w:t>
            </w:r>
          </w:p>
        </w:tc>
      </w:tr>
      <w:tr>
        <w:trPr>
          <w:trHeight w:val="555" w:hRule="atLeast"/>
        </w:trPr>
        <w:tc>
          <w:tcPr>
            <w:tcW w:w="38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418" w:hRule="atLeast"/>
        </w:trPr>
        <w:tc>
          <w:tcPr>
            <w:tcW w:w="38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12"/>
              <w:rPr/>
            </w:pPr>
            <w:r>
              <w:rPr/>
              <w:t>建设项目个数（个）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项目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全部建成投产项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12"/>
              <w:rPr/>
            </w:pPr>
            <w:r>
              <w:rPr/>
              <w:t>投资总额（万元）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按构成分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工程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装工程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设备工器具购置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费用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按用途分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增产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节约能源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增加品种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提高产品质量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三废治理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按资金来源分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内贷款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利用外资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筹资金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资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648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56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93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455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648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7603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6165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15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323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99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534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6079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99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5596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5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5718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9283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640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5718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67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459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0195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54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23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8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54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54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5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更新改造主要指标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03"/>
        <w:gridCol w:w="903"/>
        <w:gridCol w:w="903"/>
        <w:gridCol w:w="903"/>
        <w:gridCol w:w="903"/>
      </w:tblGrid>
      <w:tr>
        <w:trPr>
          <w:trHeight w:val="510" w:hRule="atLeast"/>
        </w:trPr>
        <w:tc>
          <w:tcPr>
            <w:tcW w:w="409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2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分县区</w:t>
            </w:r>
          </w:p>
        </w:tc>
      </w:tr>
      <w:tr>
        <w:trPr>
          <w:trHeight w:val="540" w:hRule="atLeast"/>
        </w:trPr>
        <w:tc>
          <w:tcPr>
            <w:tcW w:w="40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418" w:hRule="atLeast"/>
        </w:trPr>
        <w:tc>
          <w:tcPr>
            <w:tcW w:w="4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按国民经济行业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rPr/>
            </w:pPr>
            <w:r>
              <w:rPr/>
              <w:t>农、林、牧、渔水利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rPr/>
            </w:pPr>
            <w:r>
              <w:rPr/>
              <w:t>工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rPr/>
            </w:pPr>
            <w:r>
              <w:rPr/>
              <w:t>地质勘探业、水利管理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rPr/>
            </w:pPr>
            <w:r>
              <w:rPr/>
              <w:t>建筑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rPr/>
            </w:pPr>
            <w:r>
              <w:rPr/>
              <w:t>交通运输邮电通信业及仓储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</w:t>
            </w:r>
            <w:r>
              <w:rPr/>
              <w:t>商业、饮食业、物资供销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、房地产、公共、居民服务和咨询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、卫生体育和社会福利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教育、文化艺术和广播电视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、科学研究和综合技术服务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、金融保险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、国家、政党机关和社会团体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、其他行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三、新增固定资产（万元）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四、房屋建筑面积（万平方米）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面积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竣工面积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26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51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171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28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2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861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.8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.2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94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7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41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518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7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77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7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132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.9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.9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0.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8.8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-4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5.7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-30.0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42.3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64.6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4.5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-48.8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-38.6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-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7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41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7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5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更新改造主要指标</w:t>
      </w:r>
      <w:r>
        <w:rPr>
          <w:b/>
          <w:sz w:val="24"/>
        </w:rPr>
        <w:t>(</w:t>
      </w:r>
      <w:r>
        <w:rPr>
          <w:b/>
          <w:sz w:val="24"/>
        </w:rPr>
        <w:t>续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03"/>
        <w:gridCol w:w="903"/>
        <w:gridCol w:w="903"/>
        <w:gridCol w:w="903"/>
        <w:gridCol w:w="903"/>
      </w:tblGrid>
      <w:tr>
        <w:trPr>
          <w:trHeight w:val="510" w:hRule="atLeast"/>
        </w:trPr>
        <w:tc>
          <w:tcPr>
            <w:tcW w:w="409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45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分县区</w:t>
            </w:r>
          </w:p>
        </w:tc>
      </w:tr>
      <w:tr>
        <w:trPr>
          <w:trHeight w:val="540" w:hRule="atLeast"/>
        </w:trPr>
        <w:tc>
          <w:tcPr>
            <w:tcW w:w="40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418" w:hRule="atLeast"/>
        </w:trPr>
        <w:tc>
          <w:tcPr>
            <w:tcW w:w="4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按国民经济行业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rPr/>
            </w:pPr>
            <w:r>
              <w:rPr/>
              <w:t>农、林、牧、渔水利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rPr/>
            </w:pPr>
            <w:r>
              <w:rPr/>
              <w:t>工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rPr/>
            </w:pPr>
            <w:r>
              <w:rPr/>
              <w:t>地质勘探业、水利管理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rPr/>
            </w:pPr>
            <w:r>
              <w:rPr/>
              <w:t>建筑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rPr/>
            </w:pPr>
            <w:r>
              <w:rPr/>
              <w:t>交通运输邮电通信业及仓储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</w:t>
            </w:r>
            <w:r>
              <w:rPr/>
              <w:t>商业、饮食业、物资供销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、房地产、公共、居民服务和咨询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、卫生体育和社会福利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教育、文化艺术和广播电视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、科学研究和综合技术服务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、金融保险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、国家、政党机关和社会团体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、其他行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三、新增固定资产（万元）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四、房屋建筑面积（万平方米）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面积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竣工面积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9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7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8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2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15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36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08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47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0.0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0.0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60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60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1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31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.1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.1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0.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22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7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54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0.8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0.8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0.56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59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11:00Z</dcterms:created>
  <dc:creator>GD16</dc:creator>
  <dc:description/>
  <dc:language>en-US</dc:language>
  <cp:lastModifiedBy>jsz</cp:lastModifiedBy>
  <cp:lastPrinted>2001-04-16T10:38:00Z</cp:lastPrinted>
  <dcterms:modified xsi:type="dcterms:W3CDTF">2002-06-06T10:00:00Z</dcterms:modified>
  <cp:revision>104</cp:revision>
  <dc:subject/>
  <dc:title>基本建设主要指标（一）</dc:title>
</cp:coreProperties>
</file>