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43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95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73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62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54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8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0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13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0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6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8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5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145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99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95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20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8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79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5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9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28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8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86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12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3.5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97.5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9.2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.4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.4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.9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.0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.7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-0.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8.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.5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1.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1.1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82.5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.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6.4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76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3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866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04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19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36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0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6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2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56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3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59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80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18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29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70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5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4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8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4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8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单位：万元、平方米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8"/>
        <w:gridCol w:w="1159"/>
        <w:gridCol w:w="1158"/>
        <w:gridCol w:w="1159"/>
        <w:gridCol w:w="1159"/>
      </w:tblGrid>
      <w:tr>
        <w:trPr>
          <w:trHeight w:val="510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2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30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86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3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1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643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6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2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62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9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87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6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0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7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3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7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dc:language>en-US</dc:language>
  <cp:lastModifiedBy>jsz</cp:lastModifiedBy>
  <cp:lastPrinted>2002-05-10T11:07:00Z</cp:lastPrinted>
  <dcterms:modified xsi:type="dcterms:W3CDTF">2002-06-06T10:00:00Z</dcterms:modified>
  <cp:revision>65</cp:revision>
  <dc:subject/>
  <dc:title>房地产开发投资情况</dc:title>
</cp:coreProperties>
</file>