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本年新增生产能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62"/>
        <w:gridCol w:w="962"/>
        <w:gridCol w:w="962"/>
        <w:gridCol w:w="962"/>
        <w:gridCol w:w="963"/>
      </w:tblGrid>
      <w:tr>
        <w:trPr>
          <w:trHeight w:val="903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</w:tr>
      <w:tr>
        <w:trPr>
          <w:trHeight w:val="11509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输电线路长度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万伏及以上）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变电设备能力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(</w:t>
            </w:r>
            <w:r>
              <w:rPr/>
              <w:t>11</w:t>
            </w:r>
            <w:r>
              <w:rPr/>
              <w:t>万伏及以上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光纤通讯电缆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移动通信基站设备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程控交换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新建公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改建公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二级公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新（扩）建客、货运站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长途电缆线路长度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中等学校：学生席位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小学校：学生席位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医院病床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城市自来水供水能力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城市自来水管道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万千伏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芯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线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>
                <w:rFonts w:ascii="宋体;SimSun" w:hAnsi="宋体;SimSun"/>
              </w:rPr>
              <w:t>公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.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1.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0.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0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63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.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.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0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639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dc:language>en-US</dc:language>
  <cp:lastModifiedBy>jsz</cp:lastModifiedBy>
  <cp:lastPrinted>2001-04-16T10:09:00Z</cp:lastPrinted>
  <dcterms:modified xsi:type="dcterms:W3CDTF">2002-06-06T10:00:00Z</dcterms:modified>
  <cp:revision>66</cp:revision>
  <dc:subject/>
  <dc:title>本年新增生产能力</dc:title>
</cp:coreProperties>
</file>