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固定资产投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095"/>
        <w:gridCol w:w="1096"/>
        <w:gridCol w:w="1096"/>
      </w:tblGrid>
      <w:tr>
        <w:trPr>
          <w:trHeight w:val="480" w:hRule="atLeast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280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城镇集体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农村集体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176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228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587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07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66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4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69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82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311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614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51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10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99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77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38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3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64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362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772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049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0</w:t>
            </w:r>
            <w:r>
              <w:rPr/>
              <w:t>.0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8.3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0.5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7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54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840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68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90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61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66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605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237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47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249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08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02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53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47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713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384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332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6.7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0.5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3.9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2.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.5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.7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–</w:t>
            </w:r>
            <w:r>
              <w:rPr/>
              <w:t>8.8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.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–</w:t>
            </w:r>
            <w:r>
              <w:rPr/>
              <w:t>95.9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–</w:t>
            </w:r>
            <w:r>
              <w:rPr/>
              <w:t>43.2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2.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.1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.2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8.6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.6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–</w:t>
            </w:r>
            <w:r>
              <w:rPr/>
              <w:t>25.9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3.6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6.8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74.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.5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.0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.7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.7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.6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.2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.8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.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90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97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3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46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96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53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4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4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33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90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739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.7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.3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.4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72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36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4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6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5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9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5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16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7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73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85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46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.6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.2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.4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156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全社会固定资产投资</w:t>
      </w:r>
      <w:r>
        <w:rPr>
          <w:b/>
          <w:sz w:val="28"/>
        </w:rPr>
        <w:t>（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4"/>
        <w:gridCol w:w="1081"/>
        <w:gridCol w:w="1096"/>
        <w:gridCol w:w="1096"/>
      </w:tblGrid>
      <w:tr>
        <w:trPr>
          <w:trHeight w:val="480" w:hRule="atLeast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城镇集体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农村集体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950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25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3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35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22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68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7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68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5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2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42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97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924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4.6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8.1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4.1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7.7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755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29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36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2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29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32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34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380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5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31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1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95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83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12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399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5.2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3.7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3.6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2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78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89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25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5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4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0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88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73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6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9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9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4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29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50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4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54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.9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.4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.5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60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38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6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8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57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94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50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67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7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0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80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27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19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.4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.8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.7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.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535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25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08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92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47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57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58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61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8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59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6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5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49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27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847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0.1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.7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5.1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.6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5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52:00Z</dcterms:created>
  <dc:creator>GD16</dc:creator>
  <dc:description/>
  <dc:language>en-US</dc:language>
  <cp:lastModifiedBy>jsz</cp:lastModifiedBy>
  <cp:lastPrinted>2001-04-17T09:09:00Z</cp:lastPrinted>
  <dcterms:modified xsi:type="dcterms:W3CDTF">2001-06-07T07:42:00Z</dcterms:modified>
  <cp:revision>21</cp:revision>
  <dc:subject/>
  <dc:title>全社会固定资产投资（一）</dc:title>
</cp:coreProperties>
</file>