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50"/>
        <w:gridCol w:w="1155"/>
        <w:gridCol w:w="1260"/>
        <w:gridCol w:w="1365"/>
        <w:gridCol w:w="1050"/>
        <w:gridCol w:w="41"/>
      </w:tblGrid>
      <w:tr>
        <w:trPr>
          <w:trHeight w:val="540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建筑业总产值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构筑物修理产值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标准设备制造</w:t>
            </w:r>
          </w:p>
        </w:tc>
      </w:tr>
      <w:tr>
        <w:trPr>
          <w:trHeight w:val="9939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其中：国有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土木工程建筑业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/>
              <w:t>东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61859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7426.9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37999.1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59487.5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176.5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6465.6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1152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6005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2617.4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013.9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8152.1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5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6148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426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5249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5771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76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317.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02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92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409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8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265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334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562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449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99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93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98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52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2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52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0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75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30"/>
        <w:gridCol w:w="931"/>
        <w:gridCol w:w="930"/>
        <w:gridCol w:w="931"/>
        <w:gridCol w:w="930"/>
        <w:gridCol w:w="931"/>
      </w:tblGrid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收入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务收入</w:t>
            </w:r>
          </w:p>
        </w:tc>
      </w:tr>
      <w:tr>
        <w:trPr>
          <w:trHeight w:val="765" w:hRule="atLeast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成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税金及附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利润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0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9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其中：国有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9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土木工程建筑业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9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90"/>
              <w:ind w:left="420" w:hanging="0"/>
              <w:rPr/>
            </w:pPr>
            <w:r>
              <w:rPr/>
              <w:t>东源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5</w:t>
            </w:r>
            <w:r>
              <w:rPr/>
              <w:t>878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937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4241.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3641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04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6473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152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520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0973.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05.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228.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3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5562.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937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3991.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3332.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034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6431.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15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502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0846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05.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152.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2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3927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73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6561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2332.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25.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69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4113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673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95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55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76.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822.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82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148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60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3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073.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8.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95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49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9.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55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4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67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86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486.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945.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6196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8927.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40.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8.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722.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128.9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26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832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54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061.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16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16.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249.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308.7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.6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42.3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127.5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76.1</w:t>
            </w:r>
          </w:p>
          <w:p>
            <w:pPr>
              <w:pStyle w:val="Normal"/>
              <w:snapToGrid w:val="false"/>
              <w:spacing w:lineRule="atLeast" w:line="590"/>
              <w:jc w:val="right"/>
              <w:rPr/>
            </w:pPr>
            <w:r>
              <w:rPr/>
              <w:t>5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76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9:00Z</dcterms:created>
  <dc:creator>河源市统计局计算站</dc:creator>
  <dc:description/>
  <dc:language>en-US</dc:language>
  <cp:lastModifiedBy>jsz</cp:lastModifiedBy>
  <dcterms:modified xsi:type="dcterms:W3CDTF">2001-06-07T07:47:00Z</dcterms:modified>
  <cp:revision>9</cp:revision>
  <dc:subject/>
  <dc:title>建 筑 企 业 总 收 入</dc:title>
</cp:coreProperties>
</file>