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企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11"/>
        <w:gridCol w:w="1512"/>
        <w:gridCol w:w="1512"/>
      </w:tblGrid>
      <w:tr>
        <w:trPr>
          <w:trHeight w:val="1060" w:hRule="atLeast"/>
        </w:trPr>
        <w:tc>
          <w:tcPr>
            <w:tcW w:w="3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9995" w:hRule="atLeast"/>
        </w:trPr>
        <w:tc>
          <w:tcPr>
            <w:tcW w:w="3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施工企业（或单位）个数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建筑企业平均人数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年末自有固定资产原价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年末自有机械设备台数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年末自有机械设备净值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年末自有机械设备总功率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建筑业总产值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本年提取折旧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/>
              <w:t>利润总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atLeast" w:line="840"/>
              <w:jc w:val="center"/>
              <w:rPr/>
            </w:pPr>
            <w:r>
              <w:rPr/>
              <w:t>万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347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2647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538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168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9701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4596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82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77.8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48.9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1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830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560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692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6066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0266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6185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137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50.6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/>
            </w:pPr>
            <w:r>
              <w:rPr/>
              <w:t>3014.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74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dc:language>en-US</dc:language>
  <cp:lastModifiedBy>jsz</cp:lastModifiedBy>
  <dcterms:modified xsi:type="dcterms:W3CDTF">2001-06-07T07:47:00Z</dcterms:modified>
  <cp:revision>8</cp:revision>
  <dc:subject/>
  <dc:title>建筑施工企业主要指标</dc:title>
</cp:coreProperties>
</file>