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本建设主要指标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8"/>
        <w:gridCol w:w="949"/>
        <w:gridCol w:w="948"/>
        <w:gridCol w:w="949"/>
        <w:gridCol w:w="949"/>
      </w:tblGrid>
      <w:tr>
        <w:trPr>
          <w:trHeight w:val="495" w:hRule="atLeast"/>
        </w:trPr>
        <w:tc>
          <w:tcPr>
            <w:tcW w:w="3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0280" w:hRule="atLeast"/>
        </w:trPr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/>
            </w:pPr>
            <w:r>
              <w:rPr/>
              <w:t>建设项目个数（个）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项目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部建成投产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/>
            </w:pPr>
            <w:r>
              <w:rPr/>
              <w:t>投资总额（万元）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、器具购置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费用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按建设性质分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建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扩建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建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内贷款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利用外资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筹资金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0228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7111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73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864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80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782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749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344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51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80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58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070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6674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56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1840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6982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005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370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83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7171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214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253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201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81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68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252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291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83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–</w:t>
            </w:r>
            <w:r>
              <w:rPr/>
              <w:t>7.6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0.1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5.7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>
                <w:rFonts w:cs="宋体;SimSun" w:ascii="宋体;SimSun" w:hAnsi="宋体;SimSun"/>
              </w:rPr>
              <w:t>–</w:t>
            </w:r>
            <w:r>
              <w:rPr/>
              <w:t>1.8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69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0.7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–</w:t>
            </w:r>
            <w:r>
              <w:rPr/>
              <w:t>45.1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4.0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6.5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>
                <w:rFonts w:cs="宋体;SimSun" w:ascii="宋体;SimSun" w:hAnsi="宋体;SimSun"/>
              </w:rPr>
              <w:t>–</w:t>
            </w:r>
            <w:r>
              <w:rPr/>
              <w:t>46.5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41.5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2.8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>
                <w:rFonts w:cs="宋体;SimSun" w:ascii="宋体;SimSun" w:hAnsi="宋体;SimSun"/>
              </w:rPr>
              <w:t>–</w:t>
            </w:r>
            <w:r>
              <w:rPr/>
              <w:t>34.6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6.9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4.2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6.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297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413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1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96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05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212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64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30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89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3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06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273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5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36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90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36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59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—</w:t>
      </w:r>
      <w:r>
        <w:rPr/>
        <w:t>158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本建设主要指标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8"/>
        <w:gridCol w:w="949"/>
        <w:gridCol w:w="948"/>
        <w:gridCol w:w="949"/>
        <w:gridCol w:w="949"/>
      </w:tblGrid>
      <w:tr>
        <w:trPr>
          <w:trHeight w:val="495" w:hRule="atLeast"/>
        </w:trPr>
        <w:tc>
          <w:tcPr>
            <w:tcW w:w="3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4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280" w:hRule="atLeast"/>
        </w:trPr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/>
            </w:pPr>
            <w:r>
              <w:rPr/>
              <w:t>建设项目个数（个）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项目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部建成投产项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/>
            </w:pPr>
            <w:r>
              <w:rPr/>
              <w:t>投资总额（万元）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、器具购置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费用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按建设性质分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建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扩建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建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内贷款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利用外资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筹资金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025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985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54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698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7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014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04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48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58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78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629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1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329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365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952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15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409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03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0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766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193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89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39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44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40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44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9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61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338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469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39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09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19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657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06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75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10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510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6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725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018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98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48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694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20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763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6063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59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基本建设主要指标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03"/>
        <w:gridCol w:w="903"/>
        <w:gridCol w:w="903"/>
        <w:gridCol w:w="903"/>
        <w:gridCol w:w="903"/>
      </w:tblGrid>
      <w:tr>
        <w:trPr>
          <w:trHeight w:val="510" w:hRule="atLeast"/>
        </w:trPr>
        <w:tc>
          <w:tcPr>
            <w:tcW w:w="4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4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0280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按国民经济行业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30"/>
              <w:rPr/>
            </w:pPr>
            <w:r>
              <w:rPr/>
              <w:t>农、林、牧、渔水利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30"/>
              <w:rPr/>
            </w:pPr>
            <w:r>
              <w:rPr/>
              <w:t>工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30"/>
              <w:rPr/>
            </w:pPr>
            <w:r>
              <w:rPr/>
              <w:t>地质勘探业、水利管理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30"/>
              <w:rPr/>
            </w:pPr>
            <w:r>
              <w:rPr/>
              <w:t>建筑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30"/>
              <w:rPr/>
            </w:pPr>
            <w:r>
              <w:rPr/>
              <w:t>交通运输邮电通信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</w:t>
            </w:r>
            <w:r>
              <w:rPr/>
              <w:t>商业、饮食业、物资供销和仓储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房地产、公共、居民服务和咨询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卫生体育和社会福利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教育、文化艺术和广播电视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科学研究和综合技术服务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金融保险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、国家、政党机关和社会团体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、其他行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三、新增固定资产（万元）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四、房屋建筑面积（万平方米）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面积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竣工面积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23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259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40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91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747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87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56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51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136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6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535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33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9102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74.7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3.3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2.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01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702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62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72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551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96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48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46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99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6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521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4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1115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2</w:t>
            </w:r>
            <w:r>
              <w:rPr/>
              <w:t>.</w:t>
            </w:r>
            <w:r>
              <w:rPr/>
              <w:t>4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49</w:t>
            </w:r>
            <w:r>
              <w:rPr/>
              <w:t>.</w:t>
            </w:r>
            <w:r>
              <w:rPr/>
              <w:t>0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2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–</w:t>
            </w:r>
            <w:r>
              <w:rPr/>
              <w:t>6.8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14.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–</w:t>
            </w:r>
            <w:r>
              <w:rPr/>
              <w:t>40.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18.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1.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–</w:t>
            </w:r>
            <w:r>
              <w:rPr/>
              <w:t>66.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–</w:t>
            </w:r>
            <w:r>
              <w:rPr/>
              <w:t>77.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–</w:t>
            </w:r>
            <w:r>
              <w:rPr/>
              <w:t>3.2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–</w:t>
            </w:r>
            <w:r>
              <w:rPr/>
              <w:t>20.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–</w:t>
            </w:r>
            <w:r>
              <w:rPr/>
              <w:t>30.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4.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–</w:t>
            </w:r>
            <w:r>
              <w:rPr/>
              <w:t>0.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–</w:t>
            </w:r>
            <w:r>
              <w:rPr/>
              <w:t>66.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2.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–</w:t>
            </w:r>
            <w:r>
              <w:rPr/>
              <w:t>16.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–</w:t>
            </w:r>
            <w:r>
              <w:rPr/>
              <w:t>22.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–</w:t>
            </w:r>
            <w:r>
              <w:rPr/>
              <w:t>45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1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83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4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321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93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7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5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00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208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3.9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.3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5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5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64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5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9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73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.2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.7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0.48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</w:rPr>
        <w:t>—</w:t>
      </w:r>
      <w:r>
        <w:rPr/>
        <w:t>160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本建设主要指标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03"/>
        <w:gridCol w:w="903"/>
        <w:gridCol w:w="903"/>
        <w:gridCol w:w="903"/>
        <w:gridCol w:w="903"/>
      </w:tblGrid>
      <w:tr>
        <w:trPr>
          <w:trHeight w:val="510" w:hRule="atLeast"/>
        </w:trPr>
        <w:tc>
          <w:tcPr>
            <w:tcW w:w="4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4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280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按国民经济行业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30"/>
              <w:rPr/>
            </w:pPr>
            <w:r>
              <w:rPr/>
              <w:t>农、林、牧、渔水利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30"/>
              <w:rPr/>
            </w:pPr>
            <w:r>
              <w:rPr/>
              <w:t>工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30"/>
              <w:rPr/>
            </w:pPr>
            <w:r>
              <w:rPr/>
              <w:t>地质勘探业、水利管理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30"/>
              <w:rPr/>
            </w:pPr>
            <w:r>
              <w:rPr/>
              <w:t>建筑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30"/>
              <w:rPr/>
            </w:pPr>
            <w:r>
              <w:rPr/>
              <w:t>交通运输邮电通信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</w:t>
            </w:r>
            <w:r>
              <w:rPr/>
              <w:t>商业、饮食业、物资供销和仓储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房地产、公共、居民服务和咨询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卫生体育和社会福利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教育、文化艺术和广播电视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科学研究和综合技术服务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金融保险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、国家、政党机关和社会团体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、其他行业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三、新增固定资产（万元）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/>
              <w:t>四、房屋建筑面积（万平方米）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面积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竣工面积</w:t>
            </w:r>
          </w:p>
          <w:p>
            <w:pPr>
              <w:pStyle w:val="Normal"/>
              <w:snapToGrid w:val="false"/>
              <w:spacing w:lineRule="atLeas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79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702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9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70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7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000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.7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.1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89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74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14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7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67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6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17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321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6.0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5.9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.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44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7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20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3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09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.5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.9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6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95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07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37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9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30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920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.5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8.7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.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172</w:t>
            </w: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331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7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29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41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982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9.4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5.2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/>
            </w:pPr>
            <w:r>
              <w:rPr/>
              <w:t>1.1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61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43:00Z</dcterms:created>
  <dc:creator>GD16</dc:creator>
  <dc:description/>
  <dc:language>en-US</dc:language>
  <cp:lastModifiedBy>jsz</cp:lastModifiedBy>
  <cp:lastPrinted>2000-11-24T10:33:00Z</cp:lastPrinted>
  <dcterms:modified xsi:type="dcterms:W3CDTF">2001-06-07T07:44:00Z</dcterms:modified>
  <cp:revision>13</cp:revision>
  <dc:subject/>
  <dc:title>基本建设主要指标（一）</dc:title>
</cp:coreProperties>
</file>