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373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698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443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228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284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07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76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44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544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066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65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92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5.4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1.7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0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49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461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297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258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01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03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81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35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36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3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61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73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369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80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25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809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4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471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84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29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32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86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27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9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11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6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49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409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38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20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8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4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389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16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72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59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56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05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69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373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797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768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58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422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0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4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557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055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0039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020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4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.2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8.8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5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–</w:t>
            </w:r>
            <w:r>
              <w:rPr/>
              <w:t>15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453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55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4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29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73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9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5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16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37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36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44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61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7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69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712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25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82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830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1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0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91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7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dc:language>en-US</dc:language>
  <cp:lastModifiedBy>jsz</cp:lastModifiedBy>
  <cp:lastPrinted>2000-04-07T09:34:00Z</cp:lastPrinted>
  <dcterms:modified xsi:type="dcterms:W3CDTF">2001-06-07T07:46:00Z</dcterms:modified>
  <cp:revision>11</cp:revision>
  <dc:subject/>
  <dc:title>基本建设项目计划总投资及完成情况</dc:title>
</cp:coreProperties>
</file>