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加</w:t>
            </w:r>
            <w:r>
              <w:rPr/>
              <w:t>%</w:t>
            </w:r>
          </w:p>
        </w:tc>
      </w:tr>
      <w:tr>
        <w:trPr>
          <w:trHeight w:val="10280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atLeast" w:line="500"/>
              <w:ind w:firstLine="632"/>
              <w:rPr/>
            </w:pP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改造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atLeast" w:line="500"/>
              <w:ind w:firstLine="824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atLeast" w:line="500"/>
              <w:ind w:firstLine="824"/>
              <w:rPr/>
            </w:pPr>
            <w:r>
              <w:rPr/>
              <w:t>城镇集体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农村集体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atLeast" w:line="500"/>
              <w:ind w:firstLine="20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个体经济</w:t>
            </w:r>
          </w:p>
          <w:p>
            <w:pPr>
              <w:pStyle w:val="Normal"/>
              <w:snapToGrid w:val="false"/>
              <w:spacing w:lineRule="atLeast" w:line="500"/>
              <w:ind w:firstLine="838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228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587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07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66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69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8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31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689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93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793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34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59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861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6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605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593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932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37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64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3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18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.5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.7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–</w:t>
            </w:r>
            <w:r>
              <w:rPr/>
              <w:t>8.8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–</w:t>
            </w:r>
            <w:r>
              <w:rPr/>
              <w:t>95.9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–</w:t>
            </w:r>
            <w:r>
              <w:rPr/>
              <w:t>4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2.3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9.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–</w:t>
            </w:r>
            <w:r>
              <w:rPr/>
              <w:t>26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3.1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.2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.9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5.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.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.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5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dc:language>en-US</dc:language>
  <cp:lastModifiedBy>jsz</cp:lastModifiedBy>
  <cp:lastPrinted>2001-04-16T09:34:00Z</cp:lastPrinted>
  <dcterms:modified xsi:type="dcterms:W3CDTF">2001-06-07T07:42:00Z</dcterms:modified>
  <cp:revision>11</cp:revision>
  <dc:subject/>
  <dc:title>固定资产投资与建筑业主要指标</dc:title>
</cp:coreProperties>
</file>