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器具购置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按用途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产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节约能源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加品种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高产品质量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废治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87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84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07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5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4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262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5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57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396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9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486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22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25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4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066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9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16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24.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5.2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8.8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12.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86.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.9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67.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5.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47.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73.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6.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80.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11.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–</w:t>
            </w:r>
            <w:r>
              <w:rPr/>
              <w:t>1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4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1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4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6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器具购置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按用途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产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节约能源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加品种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高产品质量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废治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9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36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97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4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01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96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25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63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8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3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25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73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8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2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7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8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2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交通运输邮电通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和仓储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8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20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77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9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0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87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.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.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2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17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6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2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80.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3.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21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80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11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95.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.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79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83.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9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9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64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交通运输邮电通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和仓储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65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20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56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8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82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.2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9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91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.5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.5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3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65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1:00Z</dcterms:created>
  <dc:creator>GD16</dc:creator>
  <dc:description/>
  <dc:language>en-US</dc:language>
  <cp:lastModifiedBy>jsz</cp:lastModifiedBy>
  <cp:lastPrinted>2001-04-16T10:38:00Z</cp:lastPrinted>
  <dcterms:modified xsi:type="dcterms:W3CDTF">2001-06-07T07:44:00Z</dcterms:modified>
  <cp:revision>23</cp:revision>
  <dc:subject/>
  <dc:title>基本建设主要指标（一）</dc:title>
</cp:coreProperties>
</file>