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单位：万元、平方米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8"/>
        <w:gridCol w:w="1159"/>
        <w:gridCol w:w="1158"/>
        <w:gridCol w:w="1159"/>
        <w:gridCol w:w="1159"/>
      </w:tblGrid>
      <w:tr>
        <w:trPr>
          <w:trHeight w:val="510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280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投资额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中：土地购置费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本年施工房屋面积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本年竣工房屋面积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本年竣工房屋价值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本年资金来源合计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上年末结余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07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2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1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327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520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143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661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39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9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03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2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74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44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5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90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8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79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4438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958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738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622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84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78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13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0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1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69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.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1.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0.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3.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79.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59.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6.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9.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52.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0.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–</w:t>
            </w:r>
            <w:r>
              <w:rPr/>
              <w:t>1.5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–</w:t>
            </w:r>
            <w:r>
              <w:rPr/>
              <w:t>55.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–</w:t>
            </w:r>
            <w:r>
              <w:rPr/>
              <w:t>60.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1.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17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93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8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27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798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564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168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68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28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8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57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5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4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6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36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1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39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856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79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456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3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23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55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12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2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166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单位：万元、平方米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8"/>
        <w:gridCol w:w="1159"/>
        <w:gridCol w:w="1158"/>
        <w:gridCol w:w="1159"/>
        <w:gridCol w:w="1159"/>
      </w:tblGrid>
      <w:tr>
        <w:trPr>
          <w:trHeight w:val="510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投资额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中：土地购置费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本年施工房屋面积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本年竣工房屋面积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本年竣工房屋价值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本年资金来源合计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上年末结余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2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7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29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02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2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68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77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63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32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3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4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60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17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60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17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4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3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3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67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4:00Z</dcterms:created>
  <dc:creator>GD16</dc:creator>
  <dc:description/>
  <dc:language>en-US</dc:language>
  <cp:lastModifiedBy>jsz</cp:lastModifiedBy>
  <cp:lastPrinted>2001-04-16T10:41:00Z</cp:lastPrinted>
  <dcterms:modified xsi:type="dcterms:W3CDTF">2001-06-07T07:45:00Z</dcterms:modified>
  <cp:revision>16</cp:revision>
  <dc:subject/>
  <dc:title>房地产开发投资情况</dc:title>
</cp:coreProperties>
</file>