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年新增生产能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62"/>
        <w:gridCol w:w="962"/>
        <w:gridCol w:w="962"/>
        <w:gridCol w:w="962"/>
        <w:gridCol w:w="963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</w:tr>
      <w:tr>
        <w:trPr>
          <w:trHeight w:val="10110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水力发电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输电线路长度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万伏及以上）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新建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改建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二级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市内电话交换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商业饮食服务网点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中等学校：学生席位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小学校：学生席位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其他学校：学生席位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医院病床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城市污水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万千瓦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万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门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>
                <w:rFonts w:ascii="宋体;SimSun" w:hAnsi="宋体;SimSun"/>
              </w:rPr>
              <w:t>万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1.1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6.1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.7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3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71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81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7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6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.7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3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71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6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.0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.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55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9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68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dc:language>en-US</dc:language>
  <cp:lastModifiedBy>jsz</cp:lastModifiedBy>
  <cp:lastPrinted>2001-04-16T10:09:00Z</cp:lastPrinted>
  <dcterms:modified xsi:type="dcterms:W3CDTF">2001-06-07T07:45:00Z</dcterms:modified>
  <cp:revision>13</cp:revision>
  <dc:subject/>
  <dc:title>本年新增生产能力</dc:title>
</cp:coreProperties>
</file>