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系统存贷款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25" w:hRule="atLeast"/>
          <w:cantSplit w:val="true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年初增减</w:t>
            </w:r>
          </w:p>
        </w:tc>
      </w:tr>
      <w:tr>
        <w:trPr>
          <w:trHeight w:val="525" w:hRule="atLeast"/>
          <w:cantSplit w:val="true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13" w:hRule="atLeast"/>
          <w:cantSplit w:val="true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存款余额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企业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财政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贷款余额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短期贷款</w:t>
            </w:r>
          </w:p>
          <w:p>
            <w:pPr>
              <w:pStyle w:val="Normal"/>
              <w:snapToGrid w:val="false"/>
              <w:spacing w:lineRule="exact" w:line="550"/>
              <w:ind w:lef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工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商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建筑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农业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乡镇企业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三资企业贷款</w:t>
            </w:r>
          </w:p>
          <w:p>
            <w:pPr>
              <w:pStyle w:val="Normal"/>
              <w:snapToGrid w:val="false"/>
              <w:spacing w:lineRule="exact" w:line="550"/>
              <w:ind w:firstLine="14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企业及个体贷款</w:t>
            </w:r>
          </w:p>
          <w:p>
            <w:pPr>
              <w:pStyle w:val="Normal"/>
              <w:snapToGrid w:val="false"/>
              <w:spacing w:lineRule="exact" w:line="550"/>
              <w:ind w:firstLine="14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短期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长期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票据融资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项垫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储蓄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活期储蓄存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7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2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8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0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4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2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0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0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4.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0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</w:tr>
    </w:tbl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本表为“全金融机构人民币存贷款余额”。</w:t>
      </w:r>
    </w:p>
    <w:p>
      <w:pPr>
        <w:pStyle w:val="Normal"/>
        <w:spacing w:lineRule="exact" w:line="260"/>
        <w:ind w:left="-15" w:hanging="9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9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系统现金收支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40" w:hRule="atLeast"/>
          <w:cantSplit w:val="true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上年增减</w:t>
            </w:r>
          </w:p>
        </w:tc>
      </w:tr>
      <w:tr>
        <w:trPr>
          <w:trHeight w:val="540" w:hRule="atLeast"/>
          <w:cantSplit w:val="true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97" w:hRule="atLeast"/>
          <w:cantSplit w:val="true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合计</w:t>
            </w:r>
          </w:p>
          <w:p>
            <w:pPr>
              <w:pStyle w:val="Normal"/>
              <w:snapToGrid w:val="false"/>
              <w:spacing w:lineRule="exact" w:line="4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商品销售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服务业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税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乡个体经营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储蓄存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金融机构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居民归还贷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汇兑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价证券收入</w:t>
            </w:r>
          </w:p>
          <w:p>
            <w:pPr>
              <w:pStyle w:val="Normal"/>
              <w:snapToGrid w:val="false"/>
              <w:spacing w:lineRule="exact" w:line="480"/>
              <w:ind w:left="10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支出合计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工资性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副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矿及其他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企事业管理费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乡个体经营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储蓄存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金融机构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居民提取贷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汇兑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价证券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153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26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14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84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0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8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6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034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6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5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2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5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2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059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5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30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9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7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42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05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8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72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862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3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08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0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14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09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0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</w:tc>
      </w:tr>
    </w:tbl>
    <w:p>
      <w:pPr>
        <w:pStyle w:val="Normal"/>
        <w:snapToGrid w:val="false"/>
        <w:spacing w:lineRule="atLeast" w:line="26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本表为“全金融机构人民币现金收支”。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cp:keywords/>
  <dc:language>en-US</dc:language>
  <cp:lastModifiedBy>xp</cp:lastModifiedBy>
  <cp:lastPrinted>2007-08-30T12:47:00Z</cp:lastPrinted>
  <dcterms:modified xsi:type="dcterms:W3CDTF">2007-08-30T04:47:00Z</dcterms:modified>
  <cp:revision>260</cp:revision>
  <dc:subject/>
  <dc:title>银行存款、贷款、现金投放情况</dc:title>
</cp:coreProperties>
</file>