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财政一般预算收入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75"/>
        <w:gridCol w:w="1575"/>
        <w:gridCol w:w="1575"/>
      </w:tblGrid>
      <w:tr>
        <w:trPr>
          <w:trHeight w:val="835" w:hRule="atLeast"/>
          <w:cantSplit w:val="true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044" w:hRule="atLeast"/>
          <w:cantSplit w:val="true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收入合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增值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营业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业所得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个人所得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资源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维护建设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产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印花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镇土地使用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土地增值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船使用和牌照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耕地占用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契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资产经营收益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企业计划亏损补贴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政性收费收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罚没收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专项收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7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9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7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6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6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8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5—</w:t>
      </w:r>
    </w:p>
    <w:p>
      <w:pPr>
        <w:pStyle w:val="Normal"/>
        <w:snapToGrid w:val="false"/>
        <w:spacing w:lineRule="atLeast" w:line="400" w:before="240" w:after="0"/>
        <w:ind w:firstLine="288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财政一般预算支出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75"/>
        <w:gridCol w:w="1575"/>
        <w:gridCol w:w="1575"/>
      </w:tblGrid>
      <w:tr>
        <w:trPr>
          <w:trHeight w:val="805" w:hRule="atLeast"/>
          <w:cantSplit w:val="true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9456" w:hRule="atLeast"/>
          <w:cantSplit w:val="true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支出合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本建设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业挖潜改造资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科技三项费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林业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利和气象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业交通等部门的事业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流通部门事业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文体广播事业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育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科学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医疗卫生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部门的事业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抚恤和社会福利救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政事业单位离退休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社会保障补助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防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政管理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检法司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维护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政策性补贴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支援不发达地区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海域开发和场地使用费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专项支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04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2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9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1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8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1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8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7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54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7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0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9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9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4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7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2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8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9.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2.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4.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9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18:00Z</dcterms:created>
  <dc:creator>河源市统计局计算站</dc:creator>
  <dc:description/>
  <cp:keywords/>
  <dc:language>en-US</dc:language>
  <cp:lastModifiedBy>xp</cp:lastModifiedBy>
  <cp:lastPrinted>1999-01-11T23:36:00Z</cp:lastPrinted>
  <dcterms:modified xsi:type="dcterms:W3CDTF">2007-08-29T09:56:00Z</dcterms:modified>
  <cp:revision>184</cp:revision>
  <dc:subject/>
  <dc:title>2000年财政一般预算收入情况</dc:title>
</cp:coreProperties>
</file>