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b/>
          <w:b/>
          <w:sz w:val="32"/>
        </w:rPr>
      </w:pPr>
      <w:r>
        <w:rPr>
          <w:b/>
          <w:sz w:val="32"/>
        </w:rPr>
        <w:t>财政一般预算收入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05"/>
        <w:gridCol w:w="1505"/>
        <w:gridCol w:w="1505"/>
      </w:tblGrid>
      <w:tr>
        <w:trPr>
          <w:trHeight w:val="835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</w:tr>
      <w:tr>
        <w:trPr>
          <w:trHeight w:val="9374" w:hRule="atLeast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rPr/>
            </w:pPr>
            <w:r>
              <w:rPr/>
              <w:t>财政收入合计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增值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营业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所得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个人所得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资源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维护建设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产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印花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镇土地使用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土地增值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车船使用和牌照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屠宰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特产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耕地占用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契税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有资产经营收益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有企业计划亏损补贴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性收费收入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罚没收入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项收入</w:t>
            </w:r>
          </w:p>
          <w:p>
            <w:pPr>
              <w:pStyle w:val="Normal"/>
              <w:snapToGrid w:val="false"/>
              <w:spacing w:lineRule="exact" w:line="4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收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2" w:leader="none"/>
              </w:tabs>
              <w:snapToGrid w:val="false"/>
              <w:spacing w:lineRule="exact" w:line="478"/>
              <w:jc w:val="right"/>
              <w:rPr/>
            </w:pPr>
            <w:r>
              <w:rPr/>
              <w:t>34720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8061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8249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209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60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256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976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749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296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341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570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2612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55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42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128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-23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421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3076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060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4354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9458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0171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79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850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495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2575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977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33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436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416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37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3209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618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43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-16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35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374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35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8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27.5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7.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23.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48.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5.4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9.0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30.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3.0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113.5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47.3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-9.1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22.0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-34.6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22.9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-61.2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46.1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27.1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-30.0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221.6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21.7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27.6</w:t>
            </w:r>
          </w:p>
          <w:p>
            <w:pPr>
              <w:pStyle w:val="Normal"/>
              <w:snapToGrid w:val="false"/>
              <w:spacing w:lineRule="exact" w:line="478"/>
              <w:jc w:val="right"/>
              <w:rPr/>
            </w:pPr>
            <w:r>
              <w:rPr/>
              <w:t>531.8</w:t>
            </w:r>
          </w:p>
        </w:tc>
      </w:tr>
    </w:tbl>
    <w:p>
      <w:pPr>
        <w:pStyle w:val="Normal"/>
        <w:spacing w:lineRule="exact" w:line="460"/>
        <w:rPr/>
      </w:pPr>
      <w:r>
        <w:rPr/>
        <w:t>注：财政收入增长速度按同口径计算。</w:t>
      </w:r>
    </w:p>
    <w:p>
      <w:pPr>
        <w:pStyle w:val="Normal"/>
        <w:spacing w:lineRule="exact" w:line="40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6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400" w:before="240" w:after="0"/>
        <w:ind w:firstLine="2828"/>
        <w:rPr>
          <w:b/>
          <w:b/>
          <w:sz w:val="32"/>
        </w:rPr>
      </w:pPr>
      <w:r>
        <w:rPr>
          <w:b/>
          <w:sz w:val="32"/>
        </w:rPr>
        <w:t>财政一般预算支出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05"/>
        <w:gridCol w:w="1505"/>
        <w:gridCol w:w="1505"/>
      </w:tblGrid>
      <w:tr>
        <w:trPr>
          <w:trHeight w:val="805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</w:tr>
      <w:tr>
        <w:trPr>
          <w:trHeight w:val="9456" w:hRule="atLeast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财政支出合计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本建设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挖潜改造资金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科技三项费用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支援农村生产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综合开发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林水利气象等部门的事业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业交通等部门的事业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流通部门事业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体广播事业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育事业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科学事业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卫生经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税务等部门的事业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抚恤和社会福利救济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事业单位离退休经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会保障补助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防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管理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检法司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维护费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策性补贴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支援不发达地区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海域开发和场地使用费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项支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支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1980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897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95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96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047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75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927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36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0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802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062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71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744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154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660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987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31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892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455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728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24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90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0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09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01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5558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092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40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74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828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115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732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24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73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855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6380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27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941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392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822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405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37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234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670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92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31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862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30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18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6.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1.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74.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-22.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-10.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35.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-21.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-8.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44.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6.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6.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77.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6.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0.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4.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1.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94.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1.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4.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-18.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.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851.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-51.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9.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6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2:18:00Z</dcterms:created>
  <dc:creator>河源市统计局计算站</dc:creator>
  <dc:description/>
  <dc:language>en-US</dc:language>
  <cp:lastModifiedBy>ss</cp:lastModifiedBy>
  <cp:lastPrinted>1999-01-11T23:36:00Z</cp:lastPrinted>
  <dcterms:modified xsi:type="dcterms:W3CDTF">2004-06-17T02:06:00Z</dcterms:modified>
  <cp:revision>123</cp:revision>
  <dc:subject/>
  <dc:title>2000年财政一般预算收入情况</dc:title>
</cp:coreProperties>
</file>