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财政分县区一般预算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791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</w:tr>
      <w:tr>
        <w:trPr>
          <w:trHeight w:val="4657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全市财政收入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收入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354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31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123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29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90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24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20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46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1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45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94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51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5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6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8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8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2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17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41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75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6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4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3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7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7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85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9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5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7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93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财政分县区一般预算收入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858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维护</w:t>
            </w:r>
          </w:p>
          <w:p>
            <w:pPr>
              <w:pStyle w:val="Normal"/>
              <w:jc w:val="center"/>
              <w:rPr/>
            </w:pPr>
            <w:r>
              <w:rPr/>
              <w:t>建设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五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收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入</w:t>
            </w:r>
          </w:p>
        </w:tc>
      </w:tr>
      <w:tr>
        <w:trPr>
          <w:trHeight w:val="4370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全市财政收入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收入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7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6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1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0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47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52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2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9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9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4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3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8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6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38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40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97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8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8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30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44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9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-25" w:hanging="15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财政分县区一般预算支出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903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设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农村</w:t>
            </w:r>
          </w:p>
          <w:p>
            <w:pPr>
              <w:pStyle w:val="Normal"/>
              <w:jc w:val="center"/>
              <w:rPr/>
            </w:pPr>
            <w:r>
              <w:rPr/>
              <w:t>生产支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水气</w:t>
            </w:r>
          </w:p>
          <w:p>
            <w:pPr>
              <w:pStyle w:val="Normal"/>
              <w:jc w:val="center"/>
              <w:rPr/>
            </w:pPr>
            <w:r>
              <w:rPr/>
              <w:t>事业费</w:t>
            </w:r>
          </w:p>
        </w:tc>
      </w:tr>
      <w:tr>
        <w:trPr>
          <w:trHeight w:val="4501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rPr/>
            </w:pPr>
            <w:r>
              <w:rPr/>
              <w:t>全市财政支出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支出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5558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194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1363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46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248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431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910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254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77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92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30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61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5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61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3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828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93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34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6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46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31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62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10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0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32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0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51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3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3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1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13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财政分县区一般预算支出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42"/>
        <w:gridCol w:w="1142"/>
        <w:gridCol w:w="1143"/>
        <w:gridCol w:w="1142"/>
        <w:gridCol w:w="1143"/>
      </w:tblGrid>
      <w:tr>
        <w:trPr>
          <w:trHeight w:val="872" w:hRule="atLeast"/>
        </w:trPr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事业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  <w:p>
            <w:pPr>
              <w:pStyle w:val="Normal"/>
              <w:jc w:val="center"/>
              <w:rPr/>
            </w:pPr>
            <w:r>
              <w:rPr/>
              <w:t>补助支出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检法</w:t>
            </w:r>
          </w:p>
          <w:p>
            <w:pPr>
              <w:pStyle w:val="Normal"/>
              <w:jc w:val="center"/>
              <w:rPr/>
            </w:pPr>
            <w:r>
              <w:rPr/>
              <w:t>司支出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</w:tr>
      <w:tr>
        <w:trPr>
          <w:trHeight w:val="4522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全市财政支出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支出</w:t>
            </w:r>
          </w:p>
          <w:p>
            <w:pPr>
              <w:pStyle w:val="Normal"/>
              <w:snapToGrid w:val="false"/>
              <w:spacing w:lineRule="exact" w:line="490"/>
              <w:ind w:firstLine="412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380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83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097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46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71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91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96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92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9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37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6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3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1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5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234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54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79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6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31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70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33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17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5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670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68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02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33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04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89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7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7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083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86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496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66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767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24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7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72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899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7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22:00Z</dcterms:created>
  <dc:creator>GD16</dc:creator>
  <dc:description/>
  <dc:language>en-US</dc:language>
  <cp:lastModifiedBy>ss</cp:lastModifiedBy>
  <cp:lastPrinted>1998-01-01T09:50:00Z</cp:lastPrinted>
  <dcterms:modified xsi:type="dcterms:W3CDTF">2004-06-17T02:23:00Z</dcterms:modified>
  <cp:revision>339</cp:revision>
  <dc:subject/>
  <dc:title>1999年财政一般预算收入情况</dc:title>
</cp:coreProperties>
</file>