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民币对主要外币年平均汇价</w:t>
      </w:r>
    </w:p>
    <w:p>
      <w:pPr>
        <w:pStyle w:val="Normal"/>
        <w:snapToGrid w:val="false"/>
        <w:ind w:firstLine="735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：人民币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1"/>
        <w:gridCol w:w="1978"/>
        <w:gridCol w:w="1980"/>
      </w:tblGrid>
      <w:tr>
        <w:trPr>
          <w:trHeight w:val="499" w:hRule="atLeast"/>
          <w:cantSplit w:val="true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18"/>
              </w:rPr>
              <w:t>年份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日元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港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</w:tr>
      <w:tr>
        <w:trPr>
          <w:trHeight w:val="11293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21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21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59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.38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.2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.49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19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.8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.0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.5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.9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9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8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84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1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.7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0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779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82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36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23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602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608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2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37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225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238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62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48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91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95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098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651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34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552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7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4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8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9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45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24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41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6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9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8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6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8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4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3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.45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.77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.00</w:t>
            </w:r>
          </w:p>
          <w:p>
            <w:pPr>
              <w:pStyle w:val="Normal"/>
              <w:spacing w:lineRule="exact" w:line="6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.97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cp:keywords/>
  <dc:language>en-US</dc:language>
  <cp:lastModifiedBy>User</cp:lastModifiedBy>
  <cp:lastPrinted>1998-01-01T09:50:00Z</cp:lastPrinted>
  <dcterms:modified xsi:type="dcterms:W3CDTF">2006-08-29T04:37:00Z</dcterms:modified>
  <cp:revision>367</cp:revision>
  <dc:subject/>
  <dc:title>1999年财政一般预算收入情况</dc:title>
</cp:coreProperties>
</file>