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分县区财政一般预算收入情况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万元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338"/>
        <w:gridCol w:w="1338"/>
        <w:gridCol w:w="1644"/>
        <w:gridCol w:w="1620"/>
      </w:tblGrid>
      <w:tr>
        <w:trPr>
          <w:trHeight w:val="791" w:hRule="atLeast"/>
        </w:trPr>
        <w:tc>
          <w:tcPr>
            <w:tcW w:w="3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  区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计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值税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税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得税</w:t>
            </w:r>
          </w:p>
        </w:tc>
      </w:tr>
      <w:tr>
        <w:trPr>
          <w:trHeight w:val="4657" w:hRule="atLeast"/>
        </w:trPr>
        <w:tc>
          <w:tcPr>
            <w:tcW w:w="30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市财政收入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市  直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县级财政收入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源城区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东源县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和平县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龙川县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紫金县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连平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177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95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382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18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57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98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29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96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8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99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43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56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6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8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4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4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5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6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674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56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18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78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70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2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30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cs="宋体;SimSun" w:ascii="宋体;SimSun" w:hAnsi="宋体;SimSun"/>
              </w:rPr>
              <w:t>2518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26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11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15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3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3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0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5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2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分县区财政一般预算收入情况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续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万元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14"/>
        <w:gridCol w:w="1214"/>
        <w:gridCol w:w="1215"/>
        <w:gridCol w:w="1397"/>
        <w:gridCol w:w="1620"/>
      </w:tblGrid>
      <w:tr>
        <w:trPr>
          <w:trHeight w:val="858" w:hRule="atLeast"/>
        </w:trPr>
        <w:tc>
          <w:tcPr>
            <w:tcW w:w="23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  区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得税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维护建设税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占用税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契税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收入</w:t>
            </w:r>
          </w:p>
        </w:tc>
      </w:tr>
      <w:tr>
        <w:trPr>
          <w:trHeight w:val="4370" w:hRule="atLeast"/>
        </w:trPr>
        <w:tc>
          <w:tcPr>
            <w:tcW w:w="23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市财政收入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市  直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县级财政收入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源城区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东源县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和平县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龙川县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紫金县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连平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34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5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9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5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4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4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6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10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6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4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7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9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4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8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4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</w:rPr>
              <w:t>5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74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74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1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8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3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05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0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5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6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7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4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55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4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51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9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15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4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68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31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14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ind w:left="-25" w:hanging="153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17—</w:t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分县区财政一般预算支出情况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万元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72"/>
        <w:gridCol w:w="1072"/>
        <w:gridCol w:w="1072"/>
        <w:gridCol w:w="1072"/>
        <w:gridCol w:w="1292"/>
        <w:gridCol w:w="1440"/>
      </w:tblGrid>
      <w:tr>
        <w:trPr>
          <w:trHeight w:val="903" w:hRule="atLeast"/>
        </w:trPr>
        <w:tc>
          <w:tcPr>
            <w:tcW w:w="19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  区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计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  出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支出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业支出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和气象支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支出</w:t>
            </w:r>
          </w:p>
        </w:tc>
      </w:tr>
      <w:tr>
        <w:trPr>
          <w:trHeight w:val="4501" w:hRule="atLeast"/>
        </w:trPr>
        <w:tc>
          <w:tcPr>
            <w:tcW w:w="19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市财政支出</w:t>
            </w:r>
          </w:p>
          <w:p>
            <w:pPr>
              <w:pStyle w:val="Normal"/>
              <w:snapToGrid w:val="false"/>
              <w:spacing w:lineRule="atLeast" w:line="4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市  直</w:t>
            </w:r>
          </w:p>
          <w:p>
            <w:pPr>
              <w:pStyle w:val="Normal"/>
              <w:snapToGrid w:val="false"/>
              <w:spacing w:lineRule="atLeast" w:line="4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县级财政支出</w:t>
            </w:r>
          </w:p>
          <w:p>
            <w:pPr>
              <w:pStyle w:val="Normal"/>
              <w:snapToGrid w:val="false"/>
              <w:spacing w:lineRule="atLeast" w:line="4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源城区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东源县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和平县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龙川县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紫金县</w:t>
            </w:r>
          </w:p>
          <w:p>
            <w:pPr>
              <w:pStyle w:val="Normal"/>
              <w:snapToGrid w:val="false"/>
              <w:spacing w:lineRule="atLeast" w:line="4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连平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0047</w:t>
            </w:r>
          </w:p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11</w:t>
            </w:r>
          </w:p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036</w:t>
            </w:r>
          </w:p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864</w:t>
            </w:r>
          </w:p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442</w:t>
            </w:r>
          </w:p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368</w:t>
            </w:r>
          </w:p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808</w:t>
            </w:r>
          </w:p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854</w:t>
            </w:r>
          </w:p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20</w:t>
            </w:r>
          </w:p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44</w:t>
            </w:r>
          </w:p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76</w:t>
            </w:r>
          </w:p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</w:t>
            </w:r>
          </w:p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60</w:t>
            </w:r>
          </w:p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9</w:t>
            </w:r>
          </w:p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52</w:t>
            </w:r>
          </w:p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7</w:t>
            </w:r>
          </w:p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20</w:t>
            </w:r>
          </w:p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0</w:t>
            </w:r>
          </w:p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70</w:t>
            </w:r>
          </w:p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9</w:t>
            </w:r>
          </w:p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</w:p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9</w:t>
            </w:r>
          </w:p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26</w:t>
            </w:r>
          </w:p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52</w:t>
            </w:r>
          </w:p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07</w:t>
            </w:r>
          </w:p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5</w:t>
            </w:r>
          </w:p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52</w:t>
            </w:r>
          </w:p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9</w:t>
            </w:r>
          </w:p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0</w:t>
            </w:r>
          </w:p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4</w:t>
            </w:r>
          </w:p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3</w:t>
            </w:r>
          </w:p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</w:t>
            </w:r>
          </w:p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95</w:t>
            </w:r>
          </w:p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3</w:t>
            </w:r>
          </w:p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62</w:t>
            </w:r>
          </w:p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7</w:t>
            </w:r>
          </w:p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16</w:t>
            </w:r>
          </w:p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35</w:t>
            </w:r>
          </w:p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0</w:t>
            </w:r>
          </w:p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5</w:t>
            </w:r>
          </w:p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417</w:t>
            </w:r>
          </w:p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94</w:t>
            </w:r>
          </w:p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523</w:t>
            </w:r>
          </w:p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99</w:t>
            </w:r>
          </w:p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80</w:t>
            </w:r>
          </w:p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07</w:t>
            </w:r>
          </w:p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85</w:t>
            </w:r>
          </w:p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80</w:t>
            </w:r>
          </w:p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72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分县区财政一般预算支出情况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续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万元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72"/>
        <w:gridCol w:w="1072"/>
        <w:gridCol w:w="1072"/>
        <w:gridCol w:w="1072"/>
        <w:gridCol w:w="1292"/>
        <w:gridCol w:w="1440"/>
      </w:tblGrid>
      <w:tr>
        <w:trPr>
          <w:trHeight w:val="872" w:hRule="atLeast"/>
        </w:trPr>
        <w:tc>
          <w:tcPr>
            <w:tcW w:w="19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  区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支出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卫生支出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保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助支出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检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司支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支出</w:t>
            </w:r>
          </w:p>
        </w:tc>
      </w:tr>
      <w:tr>
        <w:trPr>
          <w:trHeight w:val="4522" w:hRule="atLeast"/>
        </w:trPr>
        <w:tc>
          <w:tcPr>
            <w:tcW w:w="19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市财政支出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市  直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县级财政支出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东源县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和平县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龙川县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紫金县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连平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8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9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9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07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6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41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6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9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3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84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7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34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8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16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7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3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53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9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182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3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552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35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3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83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15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64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7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03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67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7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51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5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75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57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187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29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158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78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829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63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125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79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84</w:t>
            </w:r>
          </w:p>
        </w:tc>
      </w:tr>
    </w:tbl>
    <w:p>
      <w:pPr>
        <w:pStyle w:val="Normal"/>
        <w:snapToGrid w:val="false"/>
        <w:spacing w:lineRule="atLeast" w:line="24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18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3:22:00Z</dcterms:created>
  <dc:creator>GD16</dc:creator>
  <dc:description/>
  <cp:keywords/>
  <dc:language>en-US</dc:language>
  <cp:lastModifiedBy>User</cp:lastModifiedBy>
  <cp:lastPrinted>1998-01-01T09:50:00Z</cp:lastPrinted>
  <dcterms:modified xsi:type="dcterms:W3CDTF">2006-08-29T04:36:00Z</dcterms:modified>
  <cp:revision>360</cp:revision>
  <dc:subject/>
  <dc:title>1999年财政一般预算收入情况</dc:title>
</cp:coreProperties>
</file>