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存贷款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年初增减</w:t>
            </w:r>
          </w:p>
        </w:tc>
      </w:tr>
      <w:tr>
        <w:trPr>
          <w:trHeight w:val="525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13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存款余额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企业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贷款余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1</w:t>
            </w:r>
            <w:r>
              <w:rPr/>
              <w:t>．短期贷款</w:t>
            </w:r>
          </w:p>
          <w:p>
            <w:pPr>
              <w:pStyle w:val="Normal"/>
              <w:snapToGrid w:val="false"/>
              <w:spacing w:lineRule="exact" w:line="520"/>
              <w:ind w:left="420" w:firstLine="525"/>
              <w:rPr/>
            </w:pPr>
            <w:r>
              <w:rPr/>
              <w:t>其中：工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商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农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乡镇企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资企业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私营企业及个体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其他短期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中期流动资金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中长期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4</w:t>
            </w:r>
            <w:r>
              <w:rPr/>
              <w:t>．票据融资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5</w:t>
            </w:r>
            <w:r>
              <w:rPr/>
              <w:t>．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城乡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22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9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329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29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0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86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252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25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5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1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8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8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263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89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3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18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62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425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96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449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4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432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261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9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0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1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7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466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57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5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2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72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449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177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7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.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.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.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.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22</w:t>
            </w:r>
          </w:p>
          <w:p>
            <w:pPr>
              <w:pStyle w:val="Normal"/>
              <w:spacing w:lineRule="exact" w:line="520"/>
              <w:ind w:firstLine="750"/>
              <w:rPr/>
            </w:pPr>
            <w:r>
              <w:rPr/>
              <w:t>-4.95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-10.72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7.93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45</w:t>
            </w:r>
          </w:p>
          <w:p>
            <w:pPr>
              <w:pStyle w:val="Normal"/>
              <w:spacing w:lineRule="exact" w:line="520"/>
              <w:ind w:firstLine="750"/>
              <w:rPr/>
            </w:pPr>
            <w:r>
              <w:rPr/>
              <w:t>19.08</w:t>
            </w:r>
          </w:p>
          <w:p>
            <w:pPr>
              <w:pStyle w:val="Normal"/>
              <w:spacing w:lineRule="exact" w:line="520"/>
              <w:ind w:firstLine="750"/>
              <w:rPr/>
            </w:pPr>
            <w:r>
              <w:rPr/>
              <w:t>-0.4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47.2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3.1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69.2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1.6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469.7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5.5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.5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.8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.62</w:t>
            </w:r>
          </w:p>
        </w:tc>
      </w:tr>
    </w:tbl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-15" w:hanging="9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现金收支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40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去年同期增减</w:t>
            </w:r>
          </w:p>
        </w:tc>
      </w:tr>
      <w:tr>
        <w:trPr>
          <w:trHeight w:val="540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97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/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/>
            </w:pPr>
            <w:r>
              <w:rPr/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税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/>
            </w:pPr>
            <w:r>
              <w:rPr/>
              <w:t>其他收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其中：工资性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企事业管理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74303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924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421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623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667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7397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948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95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361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92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2912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77737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2975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677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77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3794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215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002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390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120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3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34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06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550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098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98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11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6409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8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13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18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6366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897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51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902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2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93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593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3222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4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31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818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07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</w:t>
            </w:r>
            <w:r>
              <w:rPr/>
              <w:t>.8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6</w:t>
            </w:r>
            <w:r>
              <w:rPr/>
              <w:t>.5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</w:t>
            </w:r>
            <w:r>
              <w:rPr/>
              <w:t>.6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</w:t>
            </w:r>
            <w:r>
              <w:rPr/>
              <w:t>9.5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9.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.5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0.6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5.7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.2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1.5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33.0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.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4.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2.5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0.8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.8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6.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.0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66.7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5.6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1.8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1.8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3.42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dc:language>en-US</dc:language>
  <cp:lastModifiedBy>jsz</cp:lastModifiedBy>
  <cp:lastPrinted>2001-03-13T14:56:00Z</cp:lastPrinted>
  <dcterms:modified xsi:type="dcterms:W3CDTF">2002-06-06T09:57:00Z</dcterms:modified>
  <cp:revision>171</cp:revision>
  <dc:subject/>
  <dc:title>银行存款、贷款、现金投放情况</dc:title>
</cp:coreProperties>
</file>