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ind w:firstLine="25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00" w:before="120" w:after="0"/>
        <w:ind w:firstLine="2514"/>
        <w:rPr>
          <w:b/>
          <w:b/>
          <w:sz w:val="32"/>
        </w:rPr>
      </w:pPr>
      <w:r>
        <w:rPr>
          <w:b/>
          <w:sz w:val="32"/>
        </w:rPr>
        <w:t>财政一般预算收入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9374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财政收入合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值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业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所得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人所得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资源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维护建设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产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印花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土地使用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地增值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车船使用和牌照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屠宰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特产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耕地占用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契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资产经营收益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有企业计划亏损补贴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性收费收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罚没收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项收入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收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02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37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11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9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27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83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5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9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8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0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9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5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-23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2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6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554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58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52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8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56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78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99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8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66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62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0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1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-42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492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</w:t>
            </w:r>
            <w:r>
              <w:rPr/>
              <w:t>.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5.7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.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4.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2.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7.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.3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.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0.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75.0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3.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1.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-13.8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4.9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21.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6.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35.1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10.4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8.5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  <w:t>-6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14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 w:before="240" w:after="0"/>
        <w:ind w:firstLine="2828"/>
        <w:rPr>
          <w:b/>
          <w:b/>
          <w:sz w:val="32"/>
        </w:rPr>
      </w:pPr>
      <w:r>
        <w:rPr>
          <w:b/>
          <w:sz w:val="32"/>
        </w:rPr>
        <w:t>财政一般预算支出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万元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05"/>
        <w:gridCol w:w="1505"/>
        <w:gridCol w:w="1505"/>
      </w:tblGrid>
      <w:tr>
        <w:trPr>
          <w:trHeight w:val="1060" w:hRule="atLeast"/>
        </w:trPr>
        <w:tc>
          <w:tcPr>
            <w:tcW w:w="3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9218" w:hRule="atLeast"/>
        </w:trPr>
        <w:tc>
          <w:tcPr>
            <w:tcW w:w="3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财政支出合计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本建设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挖潜改造资金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技三项费用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援农村生产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业综合开发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林水利气象等部门的事业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业交通等部门的事业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流通部门事业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体广播事业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育事业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学事业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卫生经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税务等部门的事业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抚恤和社会福利救济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事业单位离退休经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社会保障补助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防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管理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检法司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市维护费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策性补贴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援不发达地区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域开发和场地使用费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项支出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179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98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8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0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261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8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15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3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6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38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8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59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64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78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37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10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8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1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18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0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6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5577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64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6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8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046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90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25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5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59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95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97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58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29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25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91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42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05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74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96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.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1.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11.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30,9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41.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0.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0.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28.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8.4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4.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5.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2.3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64.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35.6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8.1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27.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39.8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17.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10.7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-1.5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  <w:t>4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4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77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18:00Z</dcterms:created>
  <dc:creator>河源市统计局计算站</dc:creator>
  <dc:description/>
  <dc:language>en-US</dc:language>
  <cp:lastModifiedBy>jsz</cp:lastModifiedBy>
  <cp:lastPrinted>2001-06-08T09:54:00Z</cp:lastPrinted>
  <dcterms:modified xsi:type="dcterms:W3CDTF">2001-06-08T01:54:00Z</dcterms:modified>
  <cp:revision>12</cp:revision>
  <dc:subject/>
  <dc:title>2000年财政一般预算收入情况</dc:title>
</cp:coreProperties>
</file>