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存贷款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年初增减</w:t>
            </w:r>
          </w:p>
        </w:tc>
      </w:tr>
      <w:tr>
        <w:trPr>
          <w:trHeight w:val="525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9875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/>
              <w:t>各项存款余额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企业存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财政存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/>
              <w:t>各项贷款余额</w:t>
            </w:r>
          </w:p>
          <w:p>
            <w:pPr>
              <w:pStyle w:val="Normal"/>
              <w:snapToGrid w:val="false"/>
              <w:spacing w:lineRule="atLeast" w:line="480"/>
              <w:ind w:left="420" w:hanging="0"/>
              <w:rPr/>
            </w:pPr>
            <w:r>
              <w:rPr/>
              <w:t>1</w:t>
            </w:r>
            <w:r>
              <w:rPr/>
              <w:t>．短期贷款</w:t>
            </w:r>
          </w:p>
          <w:p>
            <w:pPr>
              <w:pStyle w:val="Normal"/>
              <w:snapToGrid w:val="false"/>
              <w:spacing w:lineRule="atLeast" w:line="480"/>
              <w:ind w:firstLine="840"/>
              <w:rPr/>
            </w:pPr>
            <w:r>
              <w:rPr/>
              <w:t>其中：工业贷款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商业贷款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业贷款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农业贷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乡镇企业贷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资企业贷款</w:t>
            </w:r>
          </w:p>
          <w:p>
            <w:pPr>
              <w:pStyle w:val="Normal"/>
              <w:snapToGrid w:val="false"/>
              <w:spacing w:lineRule="atLeast" w:line="480"/>
              <w:ind w:firstLine="1485"/>
              <w:rPr/>
            </w:pPr>
            <w:r>
              <w:rPr/>
              <w:t>私营企业及个体贷款</w:t>
            </w:r>
          </w:p>
          <w:p>
            <w:pPr>
              <w:pStyle w:val="Normal"/>
              <w:snapToGrid w:val="false"/>
              <w:spacing w:lineRule="atLeast" w:line="480"/>
              <w:ind w:firstLine="1485"/>
              <w:rPr/>
            </w:pPr>
            <w:r>
              <w:rPr/>
              <w:t>其他短期贷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中期流动资金贷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．中长期贷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．逾期类贷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/>
              <w:t>城乡储蓄存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期储蓄存款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26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8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26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727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766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8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145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12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8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2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3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491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6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003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295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261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4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1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13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561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596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82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292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12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5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83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90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11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500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257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13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0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.9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.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5.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.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8.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1.6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7.3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9.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31.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.6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0.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7.8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7.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00.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1.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9.3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.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.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.4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4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现金收支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40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去年同期增减</w:t>
            </w:r>
          </w:p>
        </w:tc>
      </w:tr>
      <w:tr>
        <w:trPr>
          <w:trHeight w:val="540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9959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/>
            </w:pPr>
            <w:r>
              <w:rPr/>
              <w:t>收入合计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/>
              <w:t>其中：商品销售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业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款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城乡个体经营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储蓄存款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金融机构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居民归还贷款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汇兑收入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价证券收入</w:t>
            </w:r>
          </w:p>
          <w:p>
            <w:pPr>
              <w:pStyle w:val="Normal"/>
              <w:snapToGrid w:val="false"/>
              <w:spacing w:lineRule="atLeast" w:line="420"/>
              <w:ind w:left="1050" w:hanging="0"/>
              <w:rPr/>
            </w:pPr>
            <w:r>
              <w:rPr/>
              <w:t>其他收入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二、支出合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工资性支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农副产品采购支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工矿及其他产品采购支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行政企事业管理费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城乡个体经营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储蓄存款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金融机构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居民提取贷款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汇兑支出</w:t>
            </w:r>
          </w:p>
          <w:p>
            <w:pPr>
              <w:pStyle w:val="Normal"/>
              <w:snapToGrid w:val="false"/>
              <w:spacing w:lineRule="atLeast" w:line="4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价证券支出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54242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53739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4322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025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556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90988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629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823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4180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92787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56840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0124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7748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5948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1701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4622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86805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662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5074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6939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54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7975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1188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034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65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8506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8044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78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232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79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35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41169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44079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716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7349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480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42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8968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9057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04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8749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401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41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930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2.36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5.4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6.5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8.87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1.44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0.4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1.22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5.7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1.86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35.1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7.1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0.5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5.60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20.94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2.7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3.01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4.07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11.36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84.97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20.83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5.46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-41.85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/>
              <w:t>6.3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4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dc:language>en-US</dc:language>
  <cp:lastModifiedBy>jsz</cp:lastModifiedBy>
  <cp:lastPrinted>2001-03-13T14:56:00Z</cp:lastPrinted>
  <dcterms:modified xsi:type="dcterms:W3CDTF">2001-06-07T07:40:00Z</dcterms:modified>
  <cp:revision>23</cp:revision>
  <dc:subject/>
  <dc:title>银行存款、贷款、现金投放情况</dc:title>
</cp:coreProperties>
</file>