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财政分县区一般预算收入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1060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</w:tr>
      <w:tr>
        <w:trPr>
          <w:trHeight w:val="3725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全市财政收入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收入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554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50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003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55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26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81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27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92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2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58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21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37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0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1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6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0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52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28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24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8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7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56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33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3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9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财政分县区一般预算收入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1060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维护</w:t>
            </w:r>
          </w:p>
          <w:p>
            <w:pPr>
              <w:pStyle w:val="Normal"/>
              <w:jc w:val="center"/>
              <w:rPr/>
            </w:pPr>
            <w:r>
              <w:rPr/>
              <w:t>建设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五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收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收入</w:t>
            </w:r>
          </w:p>
        </w:tc>
      </w:tr>
      <w:tr>
        <w:trPr>
          <w:trHeight w:val="3684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全市财政收入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收入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78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45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7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9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90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72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5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7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5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8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4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-12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-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99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33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65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39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19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7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4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97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6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财政分县区一般预算支出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1060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设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农村</w:t>
            </w:r>
          </w:p>
          <w:p>
            <w:pPr>
              <w:pStyle w:val="Normal"/>
              <w:jc w:val="center"/>
              <w:rPr/>
            </w:pPr>
            <w:r>
              <w:rPr/>
              <w:t>生产支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水气</w:t>
            </w:r>
          </w:p>
          <w:p>
            <w:pPr>
              <w:pStyle w:val="Normal"/>
              <w:jc w:val="center"/>
              <w:rPr/>
            </w:pPr>
            <w:r>
              <w:rPr/>
              <w:t>事业费</w:t>
            </w:r>
          </w:p>
        </w:tc>
      </w:tr>
      <w:tr>
        <w:trPr>
          <w:trHeight w:val="3725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全市财政支出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支出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5577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207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369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285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936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638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785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550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7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64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4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69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7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7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9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046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288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758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29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77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54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03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64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2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25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08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16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6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2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8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5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9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财政分县区一般预算支出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42"/>
        <w:gridCol w:w="1142"/>
        <w:gridCol w:w="1143"/>
        <w:gridCol w:w="1142"/>
        <w:gridCol w:w="1143"/>
      </w:tblGrid>
      <w:tr>
        <w:trPr>
          <w:trHeight w:val="1060" w:hRule="atLeast"/>
        </w:trPr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事业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  <w:p>
            <w:pPr>
              <w:pStyle w:val="Normal"/>
              <w:jc w:val="center"/>
              <w:rPr/>
            </w:pPr>
            <w:r>
              <w:rPr/>
              <w:t>补助支出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检法</w:t>
            </w:r>
          </w:p>
          <w:p>
            <w:pPr>
              <w:pStyle w:val="Normal"/>
              <w:jc w:val="center"/>
              <w:rPr/>
            </w:pPr>
            <w:r>
              <w:rPr/>
              <w:t>司支出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</w:tr>
      <w:tr>
        <w:trPr>
          <w:trHeight w:val="3684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全市财政支出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支出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859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39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719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87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04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96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83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68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25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7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78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4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6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6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8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191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83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708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65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86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82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14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77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8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42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11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30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25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4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8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7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9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521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33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788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98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488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32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82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06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803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47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22:00Z</dcterms:created>
  <dc:creator>GD16</dc:creator>
  <dc:description/>
  <dc:language>en-US</dc:language>
  <cp:lastModifiedBy>jsz</cp:lastModifiedBy>
  <cp:lastPrinted>2001-03-02T11:19:00Z</cp:lastPrinted>
  <dcterms:modified xsi:type="dcterms:W3CDTF">2001-06-07T07:40:00Z</dcterms:modified>
  <cp:revision>11</cp:revision>
  <dc:subject/>
  <dc:title>1999年财政一般预算收入情况</dc:title>
</cp:coreProperties>
</file>