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财政一般预算收入情况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单位：万元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505"/>
        <w:gridCol w:w="1505"/>
        <w:gridCol w:w="1505"/>
      </w:tblGrid>
      <w:tr>
        <w:trPr>
          <w:trHeight w:val="835" w:hRule="atLeast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9374" w:hRule="atLeast"/>
        </w:trPr>
        <w:tc>
          <w:tcPr>
            <w:tcW w:w="3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收入合计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增值税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营业税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企业所得税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个人所得税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资源税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市维护建设税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产税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印花税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镇土地使用税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土地增值税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车船使用和牌照税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屠宰税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业税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业特产税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耕地占用税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契税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有资产经营收益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有企业计划亏损补贴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行政性收费收入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罚没收入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专项收入</w:t>
            </w:r>
          </w:p>
          <w:p>
            <w:pPr>
              <w:pStyle w:val="Normal"/>
              <w:snapToGrid w:val="false"/>
              <w:spacing w:lineRule="exact" w:line="4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收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44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58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71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3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0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5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5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7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9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4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63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4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3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3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629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3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14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3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6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4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7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7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2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9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5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56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7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9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2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5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.3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>
                <w:rFonts w:cs="宋体;SimSun" w:ascii="宋体;SimSun" w:hAnsi="宋体;SimSun"/>
              </w:rPr>
              <w:t>29.5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7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7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9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7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6.0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6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5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8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3</w:t>
            </w:r>
          </w:p>
          <w:p>
            <w:pPr>
              <w:pStyle w:val="Normal"/>
              <w:snapToGrid w:val="false"/>
              <w:spacing w:lineRule="exact" w:line="47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  <w:r>
              <w:rPr>
                <w:rFonts w:ascii="宋体;SimSun" w:hAnsi="宋体;SimSun" w:cs="宋体;SimSun"/>
              </w:rPr>
              <w:t>倍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财政收入增长速度按可比口径计算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94—</w:t>
      </w:r>
    </w:p>
    <w:p>
      <w:pPr>
        <w:pStyle w:val="Normal"/>
        <w:snapToGrid w:val="false"/>
        <w:spacing w:lineRule="atLeast" w:line="400" w:before="240" w:after="0"/>
        <w:ind w:firstLine="288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财政一般预算支出情况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单位：万元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505"/>
        <w:gridCol w:w="1505"/>
        <w:gridCol w:w="1505"/>
      </w:tblGrid>
      <w:tr>
        <w:trPr>
          <w:trHeight w:val="805" w:hRule="atLeast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9456" w:hRule="atLeast"/>
        </w:trPr>
        <w:tc>
          <w:tcPr>
            <w:tcW w:w="3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支出合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基本建设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企业挖潜改造资金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科技三项费用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业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林业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利和气象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工业交通等部门的事业费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流通部门事业费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文体广播事业费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教育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科学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医疗卫生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部门的事业费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抚恤和社会福利救济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行政事业单位离退休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社会保障补助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防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行政管理费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检法司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市维护费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政策性补贴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支援不发达地区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海域开发和场地使用费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专项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58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2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5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2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2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5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80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cs="宋体;SimSun" w:ascii="宋体;SimSun" w:hAnsi="宋体;SimSun"/>
              </w:rPr>
              <w:t>127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1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2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2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5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7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4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0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2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84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7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3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93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3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5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9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7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0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8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6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4.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.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6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3.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2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0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8.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95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2:18:00Z</dcterms:created>
  <dc:creator>河源市统计局计算站</dc:creator>
  <dc:description/>
  <dc:language>en-US</dc:language>
  <cp:lastModifiedBy>Acer</cp:lastModifiedBy>
  <cp:lastPrinted>1999-01-11T23:36:00Z</cp:lastPrinted>
  <dcterms:modified xsi:type="dcterms:W3CDTF">2005-09-16T08:38:00Z</dcterms:modified>
  <cp:revision>136</cp:revision>
  <dc:subject/>
  <dc:title>2000年财政一般预算收入情况</dc:title>
</cp:coreProperties>
</file>