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一般预算收入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3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374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/>
            </w:pPr>
            <w:r>
              <w:rPr/>
              <w:t>财政收入合计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值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所得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所得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资源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建设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产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印花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土地使用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地增值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车船使用和牌照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屠宰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特产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耕地占用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契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资产经营收益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企业计划亏损补贴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性收费收入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罚没收入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收入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收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2" w:leader="none"/>
              </w:tabs>
              <w:snapToGrid w:val="false"/>
              <w:spacing w:lineRule="exact" w:line="478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697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662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25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25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63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60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49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27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10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64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2" w:leader="none"/>
              </w:tabs>
              <w:snapToGrid w:val="false"/>
              <w:spacing w:lineRule="exact" w:line="478"/>
              <w:jc w:val="right"/>
              <w:rPr/>
            </w:pPr>
            <w:r>
              <w:rPr/>
              <w:t>3472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06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24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60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25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74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61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12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23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07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9.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4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46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29.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4.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0.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18.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79.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8.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.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8.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09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93.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8.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65.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5.3</w:t>
            </w:r>
          </w:p>
        </w:tc>
      </w:tr>
    </w:tbl>
    <w:p>
      <w:pPr>
        <w:pStyle w:val="Normal"/>
        <w:spacing w:lineRule="exact" w:line="460"/>
        <w:rPr/>
      </w:pPr>
      <w:r>
        <w:rPr/>
        <w:t>注：财政收入增长速度按同口径计算。</w:t>
      </w:r>
    </w:p>
    <w:p>
      <w:pPr>
        <w:pStyle w:val="Normal"/>
        <w:spacing w:lineRule="exact" w:line="4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400" w:before="240" w:after="0"/>
        <w:ind w:firstLine="2828"/>
        <w:rPr>
          <w:b/>
          <w:b/>
          <w:sz w:val="32"/>
        </w:rPr>
      </w:pPr>
      <w:r>
        <w:rPr>
          <w:b/>
          <w:sz w:val="32"/>
        </w:rPr>
        <w:t>财政一般预算支出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0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456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财政支出合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建设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挖潜改造资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技三项费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农村生产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综合开发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水利气象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业交通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流通部门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体广播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育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学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经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税务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抚恤和社会福利救济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事业单位离退休经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会保障补助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防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检法司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策性补贴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不发达地区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域开发和场地使用费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6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6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2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63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95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70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6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8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3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87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28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49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50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2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1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980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97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5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047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5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2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6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0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06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4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54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6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8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31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89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45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28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1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9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82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8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22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99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26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6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9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0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2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3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33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6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9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35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30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5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dc:language>en-US</dc:language>
  <cp:lastModifiedBy>lx1</cp:lastModifiedBy>
  <cp:lastPrinted>2001-06-08T09:54:00Z</cp:lastPrinted>
  <dcterms:modified xsi:type="dcterms:W3CDTF">2003-06-16T02:39:00Z</dcterms:modified>
  <cp:revision>88</cp:revision>
  <dc:subject/>
  <dc:title>2000年财政一般预算收入情况</dc:title>
</cp:coreProperties>
</file>