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pacing w:val="40"/>
          <w:sz w:val="24"/>
        </w:rPr>
      </w:pPr>
      <w:r>
        <w:rPr>
          <w:b/>
          <w:spacing w:val="40"/>
          <w:sz w:val="24"/>
        </w:rPr>
        <w:t>主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要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旅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游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16"/>
        <w:gridCol w:w="1916"/>
        <w:gridCol w:w="1916"/>
      </w:tblGrid>
      <w:tr>
        <w:trPr>
          <w:trHeight w:val="913" w:hRule="atLeast"/>
          <w:cantSplit w:val="true"/>
        </w:trPr>
        <w:tc>
          <w:tcPr>
            <w:tcW w:w="2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点名称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区域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点类型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11533" w:hRule="atLeast"/>
          <w:cantSplit w:val="true"/>
        </w:trPr>
        <w:tc>
          <w:tcPr>
            <w:tcW w:w="2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源市博物馆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丰江电厂大坝旅游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源亚洲第一高音乐喷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中园旅游度假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趣沟风景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源温泉山庄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绿湖旅游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山风景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花缘景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家围乡村旅游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龙岩旅游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江画廊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园第一村旅游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江野战俱乐部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圣迹苍岩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王山风景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水漂流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连山华宇温泉度假村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龙温泉度假村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度假村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山风景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坑生态旅游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属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属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属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文物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与建筑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景观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域风光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景观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域风光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与建筑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域风光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与建筑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景观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359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290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038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498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950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666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008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108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077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cs="宋体;SimSun" w:ascii="宋体;SimSun" w:hAnsi="宋体;SimSun"/>
              </w:rPr>
              <w:t>888296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168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089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332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326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173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189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919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963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982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133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160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2914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9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30:00Z</dcterms:created>
  <dc:creator>GD16</dc:creator>
  <dc:description/>
  <cp:keywords/>
  <dc:language>en-US</dc:language>
  <cp:lastModifiedBy>xp</cp:lastModifiedBy>
  <cp:lastPrinted>2004-04-28T10:34:00Z</cp:lastPrinted>
  <dcterms:modified xsi:type="dcterms:W3CDTF">2007-08-30T04:42:00Z</dcterms:modified>
  <cp:revision>156</cp:revision>
  <dc:subject/>
  <dc:title>1998年人口情况</dc:title>
</cp:coreProperties>
</file>