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57"/>
        <w:gridCol w:w="2258"/>
      </w:tblGrid>
      <w:tr>
        <w:trPr>
          <w:trHeight w:val="821" w:hRule="atLeast"/>
          <w:cantSplit w:val="true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区（点）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人次）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>
          <w:trHeight w:val="11654" w:hRule="atLeast"/>
          <w:cantSplit w:val="true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博物馆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电厂大坝旅游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旅游度假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趣沟风景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山庄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旅游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山风景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景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乡村旅游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岩旅游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画廊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园旅游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野战俱乐部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王山风景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漂流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龙温泉度假村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度假村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风景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坑生态旅游区</w:t>
            </w:r>
          </w:p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天上人间温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80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2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1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56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8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>
                <w:rFonts w:cs="宋体;SimSun" w:ascii="宋体;SimSun" w:hAnsi="宋体;SimSun"/>
              </w:rPr>
              <w:t>956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8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7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0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0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2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0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5.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.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cp:keywords/>
  <dc:language>en-US</dc:language>
  <cp:lastModifiedBy>xp</cp:lastModifiedBy>
  <cp:lastPrinted>2003-05-13T09:02:00Z</cp:lastPrinted>
  <dcterms:modified xsi:type="dcterms:W3CDTF">2007-08-30T04:06:00Z</dcterms:modified>
  <cp:revision>574</cp:revision>
  <dc:subject/>
  <dc:title>涉外宾馆（酒店）接待旅游者人数</dc:title>
</cp:coreProperties>
</file>