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界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信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虹桥大酒店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停业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珠银发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旺业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富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丽源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碧花园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豪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翔丰国际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日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临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达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大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叶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视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水电培训中心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事达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伟业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大厦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鑫利酒店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悦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四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0—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东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悦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利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江楼宾馆（停业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林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苑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广华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港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祥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都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天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大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龙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达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建大酒店（果园大酒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推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cp:keywords/>
  <dc:language>en-US</dc:language>
  <cp:lastModifiedBy>xp</cp:lastModifiedBy>
  <cp:lastPrinted>2002-06-07T11:05:00Z</cp:lastPrinted>
  <dcterms:modified xsi:type="dcterms:W3CDTF">2007-08-30T04:43:00Z</dcterms:modified>
  <cp:revision>430</cp:revision>
  <dc:subject/>
  <dc:title>1998年人口情况</dc:title>
</cp:coreProperties>
</file>