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旅游区（点）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575"/>
        <w:gridCol w:w="1680"/>
        <w:gridCol w:w="1785"/>
      </w:tblGrid>
      <w:tr>
        <w:trPr>
          <w:trHeight w:val="537" w:hRule="atLeast"/>
        </w:trPr>
        <w:tc>
          <w:tcPr>
            <w:tcW w:w="1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区（点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人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（人次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（人次）</w:t>
            </w:r>
          </w:p>
        </w:tc>
      </w:tr>
      <w:tr>
        <w:trPr>
          <w:trHeight w:val="4820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万绿湖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新丰江大坝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苏家围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园中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镜花缘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圣迹苍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5831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5846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3889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8453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178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595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653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9435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78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-6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.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4.9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-16.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-16.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40.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-58.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42.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-3.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981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4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35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9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55337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5821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136546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84532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178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5955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66343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94354</w:t>
            </w:r>
          </w:p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27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全市旅游业经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4"/>
        <w:gridCol w:w="1571"/>
        <w:gridCol w:w="1680"/>
        <w:gridCol w:w="1803"/>
      </w:tblGrid>
      <w:tr>
        <w:trPr>
          <w:trHeight w:val="799" w:hRule="atLeast"/>
        </w:trPr>
        <w:tc>
          <w:tcPr>
            <w:tcW w:w="1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总收入</w:t>
            </w:r>
          </w:p>
          <w:p>
            <w:pPr>
              <w:pStyle w:val="Normal"/>
              <w:jc w:val="center"/>
              <w:rPr/>
            </w:pPr>
            <w:r>
              <w:rPr/>
              <w:t>（亿元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外汇收入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旅游商品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  <w:t>涉外饭店出租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096" w:hRule="atLeast"/>
        </w:trPr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源城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东源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和平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龙川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紫金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/>
            </w:pPr>
            <w:r>
              <w:rPr/>
              <w:t>连平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2.2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.0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.1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0.5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0.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0.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30.4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01.8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46.3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5.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.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7.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1.4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27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23921.7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3725.5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058.8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6196.1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4588.2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76.4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/>
            </w:pPr>
            <w:r>
              <w:rPr/>
              <w:t>1176.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53.0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0.2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46.0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47.1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52.4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50.9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3.3</w:t>
            </w:r>
          </w:p>
          <w:p>
            <w:pPr>
              <w:pStyle w:val="Normal"/>
              <w:spacing w:lineRule="atLeast" w:line="620"/>
              <w:jc w:val="right"/>
              <w:rPr/>
            </w:pPr>
            <w:r>
              <w:rPr/>
              <w:t>61.7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6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3:01:00Z</dcterms:created>
  <dc:creator>GD16</dc:creator>
  <dc:description/>
  <dc:language>en-US</dc:language>
  <cp:lastModifiedBy>ss</cp:lastModifiedBy>
  <cp:lastPrinted>2003-05-13T09:02:00Z</cp:lastPrinted>
  <dcterms:modified xsi:type="dcterms:W3CDTF">2004-06-17T02:00:00Z</dcterms:modified>
  <cp:revision>488</cp:revision>
  <dc:subject/>
  <dc:title>涉外宾馆（酒店）接待旅游者人数</dc:title>
</cp:coreProperties>
</file>