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6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2.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-33.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2.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9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00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67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8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49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34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3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4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9.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9.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12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1.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61.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53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2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88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42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6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2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16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16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3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33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41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3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37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9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18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7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30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80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.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89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19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6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6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6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6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66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jsz</cp:lastModifiedBy>
  <cp:lastPrinted>2001-04-06T16:00:00Z</cp:lastPrinted>
  <dcterms:modified xsi:type="dcterms:W3CDTF">2002-06-06T09:53:00Z</dcterms:modified>
  <cp:revision>166</cp:revision>
  <dc:subject/>
  <dc:title>社会消费零售总额（一）</dc:title>
</cp:coreProperties>
</file>