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对外经济贸易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895"/>
        <w:gridCol w:w="896"/>
        <w:gridCol w:w="895"/>
        <w:gridCol w:w="896"/>
        <w:gridCol w:w="895"/>
        <w:gridCol w:w="896"/>
      </w:tblGrid>
      <w:tr>
        <w:trPr>
          <w:trHeight w:val="495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外贸进出口总值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外贸出口总值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贸易出口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三资”企业出口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进口总值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地方外汇进口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新签利用外资协议（合同）数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外商直接投资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实际利用外资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外商直接投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宗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宗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22925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4732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605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0050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8193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8193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9229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84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23773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5128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064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1464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8645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8645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0609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9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3.7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2.7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-33.7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4.1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5.5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5.5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22.5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22.6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5.0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7680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642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6811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3892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31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3728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817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523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062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对外经济贸易主要指标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895"/>
        <w:gridCol w:w="896"/>
        <w:gridCol w:w="895"/>
        <w:gridCol w:w="896"/>
        <w:gridCol w:w="895"/>
        <w:gridCol w:w="896"/>
      </w:tblGrid>
      <w:tr>
        <w:trPr>
          <w:trHeight w:val="495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金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外贸进出口总值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外贸出口总值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贸易出口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三资”企业出口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进口总值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地方外汇进口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新签利用外资协议（合同）数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外商直接投资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实际利用外资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外商直接投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宗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宗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782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225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034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7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687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687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265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2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470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592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5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737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7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453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566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566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7:09:00Z</dcterms:created>
  <dc:creator>GD16</dc:creator>
  <dc:description/>
  <dc:language>en-US</dc:language>
  <cp:lastModifiedBy>jsz</cp:lastModifiedBy>
  <cp:lastPrinted>2002-04-27T09:58:00Z</cp:lastPrinted>
  <dcterms:modified xsi:type="dcterms:W3CDTF">2002-06-06T09:52:00Z</dcterms:modified>
  <cp:revision>79</cp:revision>
  <dc:subject/>
  <dc:title>对外经济贸易主要指标</dc:title>
</cp:coreProperties>
</file>