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旅游区（点）接待旅游者人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575"/>
        <w:gridCol w:w="1680"/>
        <w:gridCol w:w="1603"/>
        <w:gridCol w:w="182"/>
      </w:tblGrid>
      <w:tr>
        <w:trPr>
          <w:trHeight w:val="537" w:hRule="atLeast"/>
        </w:trPr>
        <w:tc>
          <w:tcPr>
            <w:tcW w:w="17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区（点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人次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（人次）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（人次）</w:t>
            </w:r>
          </w:p>
        </w:tc>
      </w:tr>
      <w:tr>
        <w:trPr>
          <w:trHeight w:val="4820" w:hRule="atLeast"/>
        </w:trPr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绿湖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桂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新丰江大坝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苏家围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园中园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坑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圣迹苍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40099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7656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6330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5770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6048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6739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4383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573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60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0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6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7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0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8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7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1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7.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998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29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26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31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97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458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9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8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39101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7527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6204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5639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5951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6281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4363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5540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5820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全市旅游业经营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4"/>
        <w:gridCol w:w="1571"/>
        <w:gridCol w:w="1680"/>
        <w:gridCol w:w="1803"/>
      </w:tblGrid>
      <w:tr>
        <w:trPr>
          <w:trHeight w:val="799" w:hRule="atLeast"/>
        </w:trPr>
        <w:tc>
          <w:tcPr>
            <w:tcW w:w="17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旅游总收入</w:t>
            </w:r>
          </w:p>
          <w:p>
            <w:pPr>
              <w:pStyle w:val="Normal"/>
              <w:jc w:val="center"/>
              <w:rPr/>
            </w:pPr>
            <w:r>
              <w:rPr/>
              <w:t>（亿元）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旅游外汇收入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旅游商品收入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涉外饭店出租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5096" w:hRule="atLeast"/>
        </w:trPr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连平县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2.0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.8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.0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.3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0.5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.4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0.8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0.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633.6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72.8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00.1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58.9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4.1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43.4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4.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9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5174.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382.2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328.0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986.8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40.7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575.6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641.7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19.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69.1</w:t>
            </w:r>
          </w:p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77.5</w:t>
            </w:r>
          </w:p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73.1</w:t>
            </w:r>
          </w:p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69.8</w:t>
            </w:r>
          </w:p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64.5</w:t>
            </w:r>
          </w:p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67.5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3:01:00Z</dcterms:created>
  <dc:creator>GD16</dc:creator>
  <dc:description/>
  <dc:language>en-US</dc:language>
  <cp:lastModifiedBy>lx1</cp:lastModifiedBy>
  <cp:lastPrinted>2003-05-13T09:02:00Z</cp:lastPrinted>
  <dcterms:modified xsi:type="dcterms:W3CDTF">2003-06-02T02:28:00Z</dcterms:modified>
  <cp:revision>476</cp:revision>
  <dc:subject/>
  <dc:title>涉外宾馆（酒店）接待旅游者人数</dc:title>
</cp:coreProperties>
</file>