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贸易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7789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929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771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849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0609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9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303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318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66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006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985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329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2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9.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41.9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42.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0.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55.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07.9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5.3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096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274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502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4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48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95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90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*</w:t>
      </w:r>
      <w:r>
        <w:rPr/>
        <w:t xml:space="preserve"> </w:t>
      </w:r>
      <w:r>
        <w:rPr/>
        <w:t>表中进出口总值用海关数据，故与上年《年鉴》的外经贸</w:t>
      </w:r>
      <w:r>
        <w:rPr/>
        <w:t>2001</w:t>
      </w:r>
      <w:r>
        <w:rPr/>
        <w:t>年的业务数有出入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对外经济贸易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90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54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5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31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3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dc:language>en-US</dc:language>
  <cp:lastModifiedBy>lx1</cp:lastModifiedBy>
  <cp:lastPrinted>2002-04-27T09:58:00Z</cp:lastPrinted>
  <dcterms:modified xsi:type="dcterms:W3CDTF">2003-06-02T02:27:00Z</dcterms:modified>
  <cp:revision>92</cp:revision>
  <dc:subject/>
  <dc:title>对外经济贸易主要指标</dc:title>
</cp:coreProperties>
</file>