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主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要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旅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游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区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16"/>
        <w:gridCol w:w="2119"/>
        <w:gridCol w:w="2280"/>
      </w:tblGrid>
      <w:tr>
        <w:trPr>
          <w:trHeight w:val="913" w:hRule="atLeast"/>
          <w:cantSplit w:val="true"/>
        </w:trPr>
        <w:tc>
          <w:tcPr>
            <w:tcW w:w="2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域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类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1533" w:hRule="atLeast"/>
          <w:cantSplit w:val="true"/>
        </w:trPr>
        <w:tc>
          <w:tcPr>
            <w:tcW w:w="2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博物馆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电厂大坝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亚洲第一高音乐喷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旅游度假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趣沟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山庄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山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乡村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岩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画廊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园第一村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野战俱乐部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王山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漂流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连山华宇温泉度假村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龙温泉度假村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度假村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坑生态旅游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文物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359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90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38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498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950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666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08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108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77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888296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168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089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32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326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173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189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19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63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82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33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160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1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320"/>
        <w:ind w:firstLine="828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0:00Z</dcterms:created>
  <dc:creator>GD16</dc:creator>
  <dc:description/>
  <cp:keywords/>
  <dc:language>en-US</dc:language>
  <cp:lastModifiedBy>User</cp:lastModifiedBy>
  <cp:lastPrinted>2004-04-28T10:34:00Z</cp:lastPrinted>
  <dcterms:modified xsi:type="dcterms:W3CDTF">2006-08-29T09:30:00Z</dcterms:modified>
  <cp:revision>154</cp:revision>
  <dc:subject/>
  <dc:title>1998年人口情况</dc:title>
</cp:coreProperties>
</file>