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75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4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–</w:t>
            </w:r>
            <w:r>
              <w:rPr/>
              <w:t>57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0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–</w:t>
            </w:r>
            <w:r>
              <w:rPr/>
              <w:t>3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71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</w:rPr>
        <w:t>—</w:t>
      </w:r>
      <w:r>
        <w:rPr/>
        <w:t>136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75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18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5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7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00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67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8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7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6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–</w:t>
            </w:r>
            <w:r>
              <w:rPr/>
              <w:t>78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40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7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6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4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9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3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5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71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37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75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13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60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84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99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41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3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37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99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67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–</w:t>
            </w:r>
            <w:r>
              <w:rPr/>
              <w:t>33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31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06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5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71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1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7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0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1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0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</w:rPr>
        <w:t>—</w:t>
      </w:r>
      <w:r>
        <w:rPr/>
        <w:t>138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dc:language>en-US</dc:language>
  <cp:lastModifiedBy>jsz</cp:lastModifiedBy>
  <cp:lastPrinted>2001-04-06T16:00:00Z</cp:lastPrinted>
  <dcterms:modified xsi:type="dcterms:W3CDTF">2001-06-07T07:37:00Z</dcterms:modified>
  <cp:revision>7</cp:revision>
  <dc:subject/>
  <dc:title>社会消费零售总额（一）</dc:title>
</cp:coreProperties>
</file>