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193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413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44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83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79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79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13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292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473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60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05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19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19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9229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–</w:t>
            </w:r>
            <w:r>
              <w:rPr/>
              <w:t>34.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94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319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46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34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8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34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atLeast" w:line="1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10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14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50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1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3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7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2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0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snapToGrid w:val="false"/>
              <w:spacing w:lineRule="atLeast" w:line="1000"/>
              <w:jc w:val="right"/>
              <w:rPr/>
            </w:pPr>
            <w:r>
              <w:rPr/>
              <w:t>1107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3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jsz</cp:lastModifiedBy>
  <cp:lastPrinted>2001-04-06T15:56:00Z</cp:lastPrinted>
  <dcterms:modified xsi:type="dcterms:W3CDTF">2001-06-07T07:36:00Z</dcterms:modified>
  <cp:revision>9</cp:revision>
  <dc:subject/>
  <dc:title>对外经济贸易主要指标</dc:title>
</cp:coreProperties>
</file>