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材料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真实性承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河源市市场监督管理局（知识产权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向贵局提交的《河源市市场监督管理局知识产权专家申请表》及附件资料真实、合法、有效，无伪造、编造和隐瞒等虚假行为。如有虚假责任自负，并由本人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altName w:val="汉仪书宋二KW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52:00Z</dcterms:created>
  <dc:creator>xiaoxixi</dc:creator>
  <dc:description/>
  <dc:language>en-US</dc:language>
  <cp:lastModifiedBy>xiaoxixi</cp:lastModifiedBy>
  <dcterms:modified xsi:type="dcterms:W3CDTF">2022-04-02T10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