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基本情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370"/>
        <w:gridCol w:w="1371"/>
        <w:gridCol w:w="1371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.0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.8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9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1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1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.5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9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4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.7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6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基本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027"/>
        <w:gridCol w:w="1028"/>
        <w:gridCol w:w="1028"/>
        <w:gridCol w:w="1028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33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2.1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.5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.4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8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.0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.2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.9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.4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6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4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4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7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4.48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.85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12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.69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3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0</w:t>
            </w:r>
          </w:p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7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一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</w:t>
      </w:r>
      <w:r>
        <w:rPr>
          <w:rFonts w:ascii="宋体" w:hAnsi="宋体" w:cs="宋体"/>
        </w:rPr>
        <w:t>计量单位：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5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第二产业收入 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转移性收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各种收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2.8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6.0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7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4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2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.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.6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8.8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8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5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9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2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0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52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0.6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20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9.3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.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7.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57.7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95.8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64.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1.9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5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3.2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3.9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.9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.5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5.1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.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5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7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2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2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.3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.7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.9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1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.3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.4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6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4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8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6"/>
        <w:gridCol w:w="1476"/>
        <w:gridCol w:w="1476"/>
      </w:tblGrid>
      <w:tr>
        <w:trPr>
          <w:trHeight w:val="1060" w:hRule="atLeast"/>
          <w:cantSplit w:val="true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各种收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75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1.6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2.1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5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4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7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7.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.9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.1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1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0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3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0.4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2.9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8.7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6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52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.98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2.3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5.6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.2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.84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2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4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8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2.8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3.05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.0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9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.1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1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.23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5.1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3.7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.09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6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30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7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99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0"/>
        <w:gridCol w:w="1291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年末人均存款余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0.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4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.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.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.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.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.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2.3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5.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.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1.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4.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.7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9.6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.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.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.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.8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.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8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.0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32.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.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5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8.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0.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.7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.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.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8.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.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.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7.5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1.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.0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7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1.5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2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.9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.9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.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.7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8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7.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4.6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.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.6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0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居民家庭收支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二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每人年平均计算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0"/>
        <w:gridCol w:w="1580"/>
      </w:tblGrid>
      <w:tr>
        <w:trPr>
          <w:trHeight w:val="1060" w:hRule="atLeast"/>
          <w:cantSplit w:val="true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年末人均存款余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7.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4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.5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.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.6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.4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.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.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4.6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0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.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2.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9.4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.9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.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.1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.4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8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.2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8.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5.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.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9.0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7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8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.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.7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3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.9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3.4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5.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7.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.3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1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劳动力情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65"/>
        <w:gridCol w:w="1194"/>
        <w:gridCol w:w="1195"/>
        <w:gridCol w:w="1195"/>
      </w:tblGrid>
      <w:tr>
        <w:trPr>
          <w:trHeight w:val="1060" w:hRule="atLeast"/>
          <w:cantSplit w:val="true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市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0807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当年农村劳动力外出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从业的劳动力人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政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2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劳动力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65"/>
        <w:gridCol w:w="1001"/>
        <w:gridCol w:w="1001"/>
        <w:gridCol w:w="1001"/>
        <w:gridCol w:w="1001"/>
      </w:tblGrid>
      <w:tr>
        <w:trPr>
          <w:trHeight w:val="1060" w:hRule="atLeast"/>
          <w:cantSplit w:val="true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0807" w:hRule="atLeast"/>
          <w:cantSplit w:val="true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当年劳动就业状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就业分布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就业地点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乡内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县内乡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省内县外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国内省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当年农村劳动力外出情况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外出从业的劳动力人数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劳动力外出方式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政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组织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亲属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中介组织介绍外出人数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其他</w:t>
            </w:r>
          </w:p>
          <w:p>
            <w:pPr>
              <w:pStyle w:val="Normal"/>
              <w:snapToGrid w:val="false"/>
              <w:spacing w:lineRule="exact" w:line="5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外出就业分布情况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产业</w:t>
            </w:r>
          </w:p>
          <w:p>
            <w:pPr>
              <w:pStyle w:val="Normal"/>
              <w:snapToGrid w:val="false"/>
              <w:spacing w:lineRule="exact" w:line="54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第三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3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居民家庭期末主要耐用消费品百户拥有量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86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509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器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衣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冰箱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摩托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用汽车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电视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机</w:t>
            </w:r>
          </w:p>
          <w:p>
            <w:pPr>
              <w:pStyle w:val="Normal"/>
              <w:snapToGrid w:val="false"/>
              <w:spacing w:lineRule="exact" w:line="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8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7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8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5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40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4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77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7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40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06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11</w:t>
            </w:r>
            <w:r>
              <w:rPr>
                <w:rFonts w:cs="宋体" w:ascii="宋体" w:hAnsi="宋体"/>
                <w:spacing w:val="-20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35</w:t>
            </w:r>
            <w:r>
              <w:rPr>
                <w:rFonts w:cs="宋体" w:ascii="宋体" w:hAnsi="宋体"/>
                <w:spacing w:val="-20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  <w:r>
              <w:rPr>
                <w:rFonts w:cs="宋体" w:ascii="宋体" w:hAnsi="宋体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.0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5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5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5</w:t>
            </w: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0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袁文锋(承办)</cp:lastModifiedBy>
  <cp:lastPrinted>2006-03-03T09:14:00Z</cp:lastPrinted>
  <dcterms:modified xsi:type="dcterms:W3CDTF">2022-03-22T02:39:05Z</dcterms:modified>
  <cp:revision>581</cp:revision>
  <dc:subject/>
  <dc:title>农村住户调查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1ACEC5E54784B62FA74BEBDF36AB</vt:lpwstr>
  </property>
  <property fmtid="{D5CDD505-2E9C-101B-9397-08002B2CF9AE}" pid="3" name="KSOProductBuildVer">
    <vt:lpwstr>2052-11.8.2.11019</vt:lpwstr>
  </property>
</Properties>
</file>