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32"/>
        </w:rPr>
      </w:pPr>
      <w:r>
        <w:rPr>
          <w:b/>
          <w:sz w:val="32"/>
        </w:rPr>
        <w:t>分县区规模以上工业企业主要经济指标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06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07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从业人员平均人数（人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年应付工资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4264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713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020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508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959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59560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6096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471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557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3948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750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088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439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973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5969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0548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05077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18821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059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421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519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2102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1860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10909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8248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6714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21586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3735</w:t>
            </w:r>
          </w:p>
          <w:p>
            <w:pPr>
              <w:pStyle w:val="Normal"/>
              <w:spacing w:lineRule="exact" w:line="340"/>
              <w:ind w:firstLine="225"/>
              <w:jc w:val="right"/>
              <w:rPr/>
            </w:pPr>
            <w:r>
              <w:rPr/>
              <w:t>30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26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80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3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449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161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592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53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91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9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759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264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12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49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62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76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4426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26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53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843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42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3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3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2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22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027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7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26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2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066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95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9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85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88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9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9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98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68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43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18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780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500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770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29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03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791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86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339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11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287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3505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24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56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90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512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556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51091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443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99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4054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3676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276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90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32"/>
        </w:rPr>
        <w:t>分县区规模以上工业企业主要经济指标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Times New Roman"/>
        </w:rPr>
        <w:t xml:space="preserve">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9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业人员平均人数（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15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6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15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6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59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8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8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8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200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29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0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8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7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72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7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3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51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4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9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22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53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15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95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95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8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02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4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57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438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547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6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66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817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60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886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4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56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3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3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7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2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1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126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61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63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711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65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8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124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35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7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5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4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86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30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95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75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61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-3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8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494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882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0128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67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172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4222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3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74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54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279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08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3167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769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6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763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6240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982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3453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201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1904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876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99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259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4685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305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17" w:hanging="0"/>
        <w:rPr>
          <w:b/>
          <w:b/>
          <w:sz w:val="18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9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工业企业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1127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源城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790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4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4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78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399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4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354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3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697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47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16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3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047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57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84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75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755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3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79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511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694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01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307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1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31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8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72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57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9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84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8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64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40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22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14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8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11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339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0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473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0858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75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920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8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6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76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34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026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3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8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61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8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507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34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4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64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3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4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2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4728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74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79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712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3800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85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406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5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53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3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567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6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192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1695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50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9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89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-59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961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382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953</w:t>
            </w:r>
          </w:p>
          <w:p>
            <w:pPr>
              <w:pStyle w:val="Normal"/>
              <w:snapToGrid w:val="false"/>
              <w:spacing w:lineRule="exact" w:line="334"/>
              <w:jc w:val="right"/>
              <w:rPr/>
            </w:pPr>
            <w:r>
              <w:rPr/>
              <w:t>1506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b/>
          <w:b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9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国有及国有控股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工业企业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1060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6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6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3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2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93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071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87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0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60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1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1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972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3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8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37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1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8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5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64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00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8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6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32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668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4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269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272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42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713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99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544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8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227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95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6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3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07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7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17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30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8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7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00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3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35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67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0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46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5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229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9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6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3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092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1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5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8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40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3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94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9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15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7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46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42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51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37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00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6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77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3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35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89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56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765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82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657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6046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248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-16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snapToGrid w:val="false"/>
              <w:spacing w:lineRule="exact" w:line="336"/>
              <w:jc w:val="right"/>
              <w:rPr/>
            </w:pPr>
            <w:r>
              <w:rPr/>
              <w:t>59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93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主要经济指标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804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098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atLeast" w:line="338"/>
              <w:ind w:firstLine="210"/>
              <w:rPr/>
            </w:pPr>
            <w:r>
              <w:rPr/>
              <w:t>其中：出口交货值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48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769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6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665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06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26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08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8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3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51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37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90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513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84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34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390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03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566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087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2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8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88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1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13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8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72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09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820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282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36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93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8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8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19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430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7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286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405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36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7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3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0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49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915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92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01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36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4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-63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7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6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2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53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2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066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9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90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85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688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45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3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290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98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8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5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43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3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182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78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15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4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7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3740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97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3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503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999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874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53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426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8807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94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471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20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2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0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9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87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600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21916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68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55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319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309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723</w:t>
            </w:r>
          </w:p>
          <w:p>
            <w:pPr>
              <w:pStyle w:val="Normal"/>
              <w:snapToGrid w:val="false"/>
              <w:spacing w:lineRule="atLeast" w:line="338"/>
              <w:jc w:val="right"/>
              <w:rPr/>
            </w:pPr>
            <w:r>
              <w:rPr/>
              <w:t>126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94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分县区规模以上的非国有控股工业企业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2"/>
        </w:rPr>
        <w:t>主要经济指标</w:t>
      </w:r>
      <w:r>
        <w:rPr>
          <w:b/>
          <w:sz w:val="24"/>
        </w:rPr>
        <w:t>（续）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60"/>
        <w:gridCol w:w="1155"/>
        <w:gridCol w:w="1050"/>
        <w:gridCol w:w="962"/>
      </w:tblGrid>
      <w:tr>
        <w:trPr>
          <w:trHeight w:val="963" w:hRule="atLeast"/>
        </w:trPr>
        <w:tc>
          <w:tcPr>
            <w:tcW w:w="4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0846" w:hRule="atLeast"/>
        </w:trPr>
        <w:tc>
          <w:tcPr>
            <w:tcW w:w="4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/>
            </w:pPr>
            <w:r>
              <w:rPr/>
              <w:t>企业单位数（个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亏损企业（个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</w:t>
            </w:r>
            <w:r>
              <w:rPr/>
              <w:t>90</w:t>
            </w:r>
            <w:r>
              <w:rPr/>
              <w:t>年不变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总产值（当年价）</w:t>
            </w:r>
          </w:p>
          <w:p>
            <w:pPr>
              <w:pStyle w:val="Normal"/>
              <w:spacing w:lineRule="exact" w:line="338"/>
              <w:ind w:firstLine="210"/>
              <w:rPr/>
            </w:pPr>
            <w:r>
              <w:rPr/>
              <w:t>其中：新产品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销售产值（当年价）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出口交货值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工业增加值（生产法，当年价）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资产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应收</w:t>
            </w:r>
            <w:r>
              <w:rPr>
                <w:lang w:eastAsia="zh-CN"/>
              </w:rPr>
              <w:t>账款</w:t>
            </w:r>
            <w:r>
              <w:rPr/>
              <w:t>净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成品存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流动资产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原值年末数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生产经营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固定资产净值年平均余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累计折旧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年折旧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负债合计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产品销售收入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产品销售成本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产品销售税金及附加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管理费用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财务费用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利息支出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润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亏损企业亏损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利税总额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本年应交增值税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从业人员平均人数（人）</w:t>
            </w:r>
          </w:p>
          <w:p>
            <w:pPr>
              <w:pStyle w:val="Normal"/>
              <w:snapToGrid w:val="false"/>
              <w:spacing w:lineRule="exact" w:line="338"/>
              <w:rPr/>
            </w:pPr>
            <w:r>
              <w:rPr/>
              <w:t>本年应付工资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64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2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34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4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2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9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68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47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4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5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1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50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357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071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3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5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8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8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12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91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26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79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2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34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6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7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77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41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0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6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86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765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5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6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4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79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24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707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15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34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4192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8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974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651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6438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19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85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593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37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583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3378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8205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98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9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49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62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040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359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121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4086</w:t>
            </w:r>
          </w:p>
          <w:p>
            <w:pPr>
              <w:pStyle w:val="Normal"/>
              <w:snapToGrid w:val="false"/>
              <w:spacing w:lineRule="exact" w:line="338"/>
              <w:jc w:val="right"/>
              <w:rPr/>
            </w:pPr>
            <w:r>
              <w:rPr/>
              <w:t>246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95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0:32:00Z</dcterms:created>
  <dc:creator>GD16</dc:creator>
  <dc:description/>
  <dc:language>en-US</dc:language>
  <cp:lastModifiedBy>袁文锋(承办)</cp:lastModifiedBy>
  <cp:lastPrinted>2001-03-26T15:32:00Z</cp:lastPrinted>
  <dcterms:modified xsi:type="dcterms:W3CDTF">2022-03-22T02:15:02Z</dcterms:modified>
  <cp:revision>557</cp:revision>
  <dc:subject/>
  <dc:title>分县区全部国有及500万元以上非国有工业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2BCA76C774ABBA8A8627E3BA377A6</vt:lpwstr>
  </property>
  <property fmtid="{D5CDD505-2E9C-101B-9397-08002B2CF9AE}" pid="3" name="KSOProductBuildVer">
    <vt:lpwstr>2052-11.8.2.11019</vt:lpwstr>
  </property>
</Properties>
</file>