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06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070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付工资总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0860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9171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650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7212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0003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5190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70526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7187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670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4630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8915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2777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5891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3523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618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7547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5213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8937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6375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8126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799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539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174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931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9123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3985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848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136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197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542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48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5130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410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88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404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088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59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6645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101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85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315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6908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792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412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62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73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793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301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.312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799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2493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67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22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4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4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28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1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27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67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056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0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895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683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79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28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85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26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64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16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261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98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17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727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17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55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501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354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35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85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4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5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54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56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87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18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2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99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670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33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395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89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6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214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72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52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657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020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00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3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80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180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044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9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489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60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2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7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8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1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3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2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43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90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84</w:t>
            </w:r>
          </w:p>
        </w:tc>
      </w:tr>
    </w:tbl>
    <w:p>
      <w:pPr>
        <w:pStyle w:val="Normal"/>
        <w:snapToGrid w:val="false"/>
        <w:spacing w:lineRule="atLeast" w:line="38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00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50"/>
        <w:gridCol w:w="1050"/>
        <w:gridCol w:w="1050"/>
        <w:gridCol w:w="1050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9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付工资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8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2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0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2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8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1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9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0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1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4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7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6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5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5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6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6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8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1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03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9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5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8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7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68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90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8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8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9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5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3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4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5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8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454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948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13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341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70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270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02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37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16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989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710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875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66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06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229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218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58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397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899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25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5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50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98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54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15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9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82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01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3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29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1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39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2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37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73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46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5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7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66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6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5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56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25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6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0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45</w:t>
            </w:r>
          </w:p>
        </w:tc>
      </w:tr>
    </w:tbl>
    <w:p>
      <w:pPr>
        <w:pStyle w:val="Normal"/>
        <w:snapToGrid w:val="false"/>
        <w:spacing w:lineRule="exact" w:line="200"/>
        <w:ind w:right="17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00"/>
        <w:ind w:right="17" w:hanging="0"/>
        <w:jc w:val="center"/>
        <w:rPr>
          <w:b/>
          <w:b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01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1050"/>
      </w:tblGrid>
      <w:tr>
        <w:trPr>
          <w:trHeight w:val="1127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源城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790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4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4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458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92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25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235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01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003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654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7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54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881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641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699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546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343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47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05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356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672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510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02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53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3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47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43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3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4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83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34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77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7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6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53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53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92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879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02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073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71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693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711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642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8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73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123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123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96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55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7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60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3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5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9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7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0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6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0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4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4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65</w:t>
            </w:r>
          </w:p>
        </w:tc>
      </w:tr>
    </w:tbl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02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260"/>
        <w:gridCol w:w="1050"/>
        <w:gridCol w:w="1050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84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6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0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5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6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08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0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6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6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1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0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9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9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2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0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7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7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0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8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18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8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7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3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7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2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6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5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9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18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32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2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38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6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3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0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7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64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16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2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51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64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91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62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13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94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86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38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8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926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701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09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96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1</w:t>
            </w:r>
            <w:r>
              <w:rPr/>
              <w:t>3</w:t>
            </w: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367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91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58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75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8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97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-13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36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4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87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81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84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2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4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57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031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84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70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28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5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7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91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74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</w:t>
            </w:r>
            <w:r>
              <w:rPr/>
              <w:t>2</w:t>
            </w:r>
            <w:r>
              <w:rPr/>
              <w:t>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12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47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3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9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7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6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5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9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769</w:t>
            </w:r>
          </w:p>
        </w:tc>
      </w:tr>
    </w:tbl>
    <w:p>
      <w:pPr>
        <w:pStyle w:val="Normal"/>
        <w:snapToGrid w:val="false"/>
        <w:spacing w:lineRule="atLeast" w:line="360"/>
        <w:rPr>
          <w:sz w:val="1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03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1050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98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atLeast" w:line="338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atLeast" w:line="338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资产合计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累计折旧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负债合计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管理费用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财务费用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利润总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利税总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402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4249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2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977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602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187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871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609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15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748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274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784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34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180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7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649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857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4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865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7104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45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96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2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88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73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8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64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701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20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6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7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270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657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88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651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088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01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766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99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85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242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18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098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293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81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90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061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177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603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037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7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62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8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07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7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6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5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38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89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683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79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728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85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26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76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16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61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98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17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27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17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5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01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5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735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852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4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5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54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56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7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8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15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035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803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33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3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405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07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9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258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25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413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56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2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2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23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833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0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939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14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98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7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1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4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19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2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30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19</w:t>
            </w:r>
          </w:p>
        </w:tc>
      </w:tr>
    </w:tbl>
    <w:p>
      <w:pPr>
        <w:pStyle w:val="Normal"/>
        <w:snapToGrid w:val="false"/>
        <w:spacing w:lineRule="atLeast" w:line="36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04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260"/>
        <w:gridCol w:w="1155"/>
        <w:gridCol w:w="1155"/>
      </w:tblGrid>
      <w:tr>
        <w:trPr>
          <w:trHeight w:val="963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84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8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76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74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46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5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11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99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7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45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3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87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7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0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8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4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79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85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697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941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600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2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3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1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26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88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1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59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1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0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94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34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08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8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9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-20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2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02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84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2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7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40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56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21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16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8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27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6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08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85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2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61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27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38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19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7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5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4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0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8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43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17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35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767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36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80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4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86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72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6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0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50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28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34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783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35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0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6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3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76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05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dc:language>en-US</dc:language>
  <cp:lastModifiedBy>袁文锋(承办)</cp:lastModifiedBy>
  <cp:lastPrinted>2001-03-26T15:32:00Z</cp:lastPrinted>
  <dcterms:modified xsi:type="dcterms:W3CDTF">2022-03-22T02:15:39Z</dcterms:modified>
  <cp:revision>622</cp:revision>
  <dc:subject/>
  <dc:title>分县区全部国有及500万元以上非国有工业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FF41E69E469EA7F2F43458916820</vt:lpwstr>
  </property>
  <property fmtid="{D5CDD505-2E9C-101B-9397-08002B2CF9AE}" pid="3" name="KSOProductBuildVer">
    <vt:lpwstr>2052-11.8.2.11019</vt:lpwstr>
  </property>
</Properties>
</file>