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155"/>
        <w:gridCol w:w="1260"/>
        <w:gridCol w:w="1260"/>
      </w:tblGrid>
      <w:tr>
        <w:trPr>
          <w:trHeight w:val="1060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931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2102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3501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9744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784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2610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561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990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4933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9857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9149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076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15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066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919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892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0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3580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515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548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1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69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07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45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68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9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962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968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718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8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3346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0679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2276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2329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7133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618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462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3553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7035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7229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6464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975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554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3822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569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0642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4395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45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225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63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391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06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866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407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575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7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186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703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910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760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3848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29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75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721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487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548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611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690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86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6558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173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797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5901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71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752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468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59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32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97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9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427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10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3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04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65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08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513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74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11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037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190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7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2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299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548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69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29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6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75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68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37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90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718</w:t>
            </w:r>
          </w:p>
        </w:tc>
      </w:tr>
    </w:tbl>
    <w:p>
      <w:pPr>
        <w:pStyle w:val="Normal"/>
        <w:snapToGrid w:val="false"/>
        <w:spacing w:lineRule="atLeast" w:line="3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8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57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65"/>
        <w:gridCol w:w="1155"/>
        <w:gridCol w:w="1155"/>
        <w:gridCol w:w="1260"/>
      </w:tblGrid>
      <w:tr>
        <w:trPr>
          <w:trHeight w:val="804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878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付工资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897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543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47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353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49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17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6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708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14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3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02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59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2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78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478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81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319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89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08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19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87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03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4796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3362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086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7356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8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11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816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113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989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425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397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13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32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29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5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3598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8348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4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75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07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70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85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26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878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16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43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7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558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856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83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084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743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0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96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95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820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805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397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43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21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151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22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2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956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824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70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7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74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0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43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889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6254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80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3923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386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0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4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164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145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807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170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01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41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464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509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67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568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8499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10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55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22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851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727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20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12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775</w:t>
            </w:r>
          </w:p>
        </w:tc>
      </w:tr>
    </w:tbl>
    <w:p>
      <w:pPr>
        <w:pStyle w:val="Normal"/>
        <w:snapToGrid w:val="false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17" w:hanging="0"/>
        <w:rPr>
          <w:b/>
          <w:b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58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155"/>
        <w:gridCol w:w="1365"/>
        <w:gridCol w:w="1155"/>
      </w:tblGrid>
      <w:tr>
        <w:trPr>
          <w:trHeight w:val="1127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782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833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729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8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473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49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9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06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32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767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396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2615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501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6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1083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792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736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730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739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5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8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1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5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393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6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88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014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87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16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5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3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11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31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35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0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7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3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27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4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5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9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1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57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8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3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5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0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34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1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6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59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5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9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87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646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7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9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9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48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54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1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6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59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260"/>
        <w:gridCol w:w="1260"/>
        <w:gridCol w:w="1155"/>
      </w:tblGrid>
      <w:tr>
        <w:trPr>
          <w:trHeight w:val="1060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721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46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29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8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34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4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93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33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1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93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6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17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1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6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73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-2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38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3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59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778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38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2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67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860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622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20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15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49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67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5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3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00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4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6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53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3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3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38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80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77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7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85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88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72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86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8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26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87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-58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086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054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8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79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88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688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24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67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399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1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3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10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82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67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13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98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75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3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500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44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3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318</w:t>
            </w:r>
          </w:p>
        </w:tc>
      </w:tr>
    </w:tbl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0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155"/>
        <w:gridCol w:w="1260"/>
        <w:gridCol w:w="1260"/>
      </w:tblGrid>
      <w:tr>
        <w:trPr>
          <w:trHeight w:val="804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33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376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6205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26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3311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911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869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28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611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09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753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8147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65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0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811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610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627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775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395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3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16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96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93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28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2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07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95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73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2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553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86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276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11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7556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89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429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618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922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49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110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7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8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585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290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83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8354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4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779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9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7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52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50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8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852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35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855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53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013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1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9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247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27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3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4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0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798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6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446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80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6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1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0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38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94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62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12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604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004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52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5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040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938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79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698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75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05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9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02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979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8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1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9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64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20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31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298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1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260"/>
        <w:gridCol w:w="1155"/>
        <w:gridCol w:w="1260"/>
      </w:tblGrid>
      <w:tr>
        <w:trPr>
          <w:trHeight w:val="963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17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75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41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4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0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55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5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6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5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9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8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65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1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6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25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01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46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7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75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32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20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577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49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4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25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366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22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8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09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2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123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56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54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199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2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6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12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41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8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20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00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84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2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314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54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63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35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75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78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36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529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53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9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7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1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3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80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199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0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12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505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3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7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05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3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7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9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6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27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43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516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3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5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7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85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3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457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ind w:right="420" w:hanging="0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0:00Z</dcterms:created>
  <dc:creator>GD16</dc:creator>
  <dc:description/>
  <dc:language>en-US</dc:language>
  <cp:lastModifiedBy>袁文锋(承办)</cp:lastModifiedBy>
  <cp:lastPrinted>2005-09-09T16:53:00Z</cp:lastPrinted>
  <dcterms:modified xsi:type="dcterms:W3CDTF">2022-03-22T02:17:23Z</dcterms:modified>
  <cp:revision>2</cp:revision>
  <dc:subject/>
  <dc:title>分县区全部国有及500万元以上非国有工业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931F81E4F4E5EB0476C931E67610D</vt:lpwstr>
  </property>
  <property fmtid="{D5CDD505-2E9C-101B-9397-08002B2CF9AE}" pid="3" name="KSOProductBuildVer">
    <vt:lpwstr>2052-11.8.2.11019</vt:lpwstr>
  </property>
</Properties>
</file>