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经济保持恢复态势，主要宏观指标处于合理区间，经济运行总体平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生产稳中向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规模以上工业增加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9.7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其中，“三资”企业工业增加值快速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高出全部规上工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行业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增加值前三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的计算机、通信和其他电子设备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文教、工美、体育和娱乐用品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电力、热力生产和供应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固定资产投资持续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固定资产投资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第一产业投资延续今年以来的高增速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高技术制造业投资增速持续加快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；其中，电子及通信设备制造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优势传统工业中，家具制造业、纺织服装投资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9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补短板投资力度不减，住宿和餐饮业，文化、体育和娱乐业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基础设施投资保持平稳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消费市场保持回温态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社会消费品零售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5.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分消费类型看，商品零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7.4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餐饮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6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分销售地域看，城镇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9.8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乡村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.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生活类消费保持稳定，粮油、食品类，服装、鞋帽、针纺织品类，日用品类商品零售额同比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消费升级类商品零售保持较高增速，新能源汽车、机电产品及设备类、金银珠宝类零售额同比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网络消费市场运行良好，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限额以上单位通过公共网络实现商品零售额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对外贸易持续较快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据河源海关统计，全市实现外贸进出口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1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其中，出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7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据河源商务局统计，全市实际利用外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财税收入平稳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全市实现一般公共预算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.2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4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由负转正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其中，资源勘探信息等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住房保障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交通运输支出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实现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.4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增速同比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金融存贷款增速回落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截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月末，全市本外币存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46.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上年同期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全市本外币贷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58.0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物价水平小幅上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居民消费价格指数同比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八大类商品指数“五升三降”，其中，交通和通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居住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教育文化和娱乐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医疗保健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生活用品和服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衣着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食品烟酒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其他用品及服务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在食品烟酒价格指数中，粮食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畜肉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11610863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36" w:dyaOrig="436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2.15pt;height:210.05pt" filled="f" o:ole="">
                        <v:imagedata r:id="rId5" o:title=""/>
                      </v:shape>
                      <o:OLEObject Type="Embed" ProgID="" ShapeID="ole_rId4" DrawAspect="Content" ObjectID="_1276011096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5.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4.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7.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0.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.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7.3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.0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5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4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5.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1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4.2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56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576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30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11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31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78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51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72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.27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3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2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060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61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7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764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92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36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2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27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3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2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7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4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464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2.8pt;height:202pt" filled="f" o:ole="">
                        <v:imagedata r:id="rId7" o:title=""/>
                      </v:shape>
                      <o:OLEObject Type="Embed" ProgID="" ShapeID="ole_rId6" DrawAspect="Content" ObjectID="_141011073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45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2.65pt;height:213.75pt" filled="f" o:ole="">
                        <v:imagedata r:id="rId9" o:title=""/>
                      </v:shape>
                      <o:OLEObject Type="Embed" ProgID="" ShapeID="ole_rId8" DrawAspect="Content" ObjectID="_1093352516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36" w:dyaOrig="478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1.3pt;height:210.85pt" filled="f" o:ole="">
                        <v:imagedata r:id="rId11" o:title=""/>
                      </v:shape>
                      <o:OLEObject Type="Embed" ProgID="" ShapeID="ole_rId10" DrawAspect="Content" ObjectID="_22056118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56" w:dyaOrig="424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8.65pt;height:209.65pt" filled="f" o:ole="">
                        <v:imagedata r:id="rId13" o:title=""/>
                      </v:shape>
                      <o:OLEObject Type="Embed" ProgID="" ShapeID="ole_rId12" DrawAspect="Content" ObjectID="_794114829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281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227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54.2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4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3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5124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9883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241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7453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6710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5395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090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815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0156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760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53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309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0786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3129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0132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35" w:dyaOrig="47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0.15pt;height:210.8pt" filled="f" o:ole="">
                        <v:imagedata r:id="rId15" o:title=""/>
                      </v:shape>
                      <o:OLEObject Type="Embed" ProgID="" ShapeID="ole_rId14" DrawAspect="Content" ObjectID="_873289286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656" w:dyaOrig="478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9.45pt;height:204.75pt" filled="f" o:ole="">
                        <v:imagedata r:id="rId17" o:title=""/>
                      </v:shape>
                      <o:OLEObject Type="Embed" ProgID="" ShapeID="ole_rId16" DrawAspect="Content" ObjectID="_636330470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56" w:dyaOrig="500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2.65pt;height:200.25pt" filled="f" o:ole="">
                        <v:imagedata r:id="rId19" o:title=""/>
                      </v:shape>
                      <o:OLEObject Type="Embed" ProgID="" ShapeID="ole_rId18" DrawAspect="Content" ObjectID="_872000582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35" w:dyaOrig="444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4.05pt;height:220pt" filled="f" o:ole="">
                        <v:imagedata r:id="rId21" o:title=""/>
                      </v:shape>
                      <o:OLEObject Type="Embed" ProgID="" ShapeID="ole_rId20" DrawAspect="Content" ObjectID="_73019960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33.4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51.3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9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997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5.1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5.8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1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7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5.3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3.3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9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4.9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4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1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6.7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3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47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7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5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8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0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4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6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73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27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9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57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31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4.1         </w:t>
                  </w:r>
                  <w:r>
                    <w:rPr>
                      <w:rFonts w:cs="宋体" w:ascii="宋体" w:hAnsi="宋体"/>
                    </w:rPr>
                    <w:t xml:space="preserve">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3008221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3097188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3551246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8226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2430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234716 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06423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7198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46077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34566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18907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5974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3650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5370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64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11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58093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55886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6432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9715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36716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9454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0665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00988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77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0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1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7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0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3471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270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312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888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968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78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3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729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28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55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882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37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088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071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3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637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5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0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15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450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6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99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30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77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157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766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80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82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00822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2456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5330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77126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4466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522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105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634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609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977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251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3990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18215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3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5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22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60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7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4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6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9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0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8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99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243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46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39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6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761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694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10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359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79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245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73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31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7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5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91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53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6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91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63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28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5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3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07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4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9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42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890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88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07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962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25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570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362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613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6057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198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656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9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059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75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883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02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51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03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832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0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</w:rPr>
                    <w:t>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9718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7639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168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9470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9144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666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460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081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939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727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142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67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4357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2540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866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605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2113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093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04988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5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2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9.9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21.5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1.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69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9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5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82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2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2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.6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6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8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8033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6691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9980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4619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7793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84946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62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444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0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.6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789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6489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027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02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233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034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71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38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71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5534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63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9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70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7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48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5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92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24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37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23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7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4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7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7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9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217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12-20T15:33:00Z</cp:lastPrinted>
  <dcterms:modified xsi:type="dcterms:W3CDTF">2022-03-22T02:04:58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